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D210DE8A9AB1DB7567DBA78BC8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D210DE8A9AB1DB7567DBA78BC8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1BU+WlpeeOm+S7l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T01BU+WTgeeJjOaYr+a6kOiHquaEj+Wkp+WIqeeahOS4lueVjOefpeWQjeS5puWG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eahOWItumAoOS4k+Wutu+8jOeUsemYv+abvOWkmsK36KW/6JKZ5bC85YWI55SfKENh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ZSBBcm1hbmRvIFNpbW9uaSkgMTkyNeW5tOWIm+eri+S6juaEj+Wkp+WIqe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OAgk9NQVPkuablhpnlt6XlhbfkuIDnm7Tku6XlhbbmsLjmgZLjgIHnsr7nvo7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ku6Xlj4rljZPlsJTkuI3nvqTnmoTnibnotKjogIzkuLrkuJbkurrmiYDorqTnn6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IfjgILljKDlv4Pni6zlhbfnmoTorr7orqHjgIHphY3ku6XnqIDkuJbnsr7oia/nmo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gJ/liqnnsr7muZvogIPnqbbnmoTmiYvlt6XvvIzlkI7miJDlsLHkuoZPTUFT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bCU5LiN576k55qE6Z2e5Yeh5ZOB6LSo44CC5Yet5YCf5YW26L6J54WM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Ws5Y+45bey5oiQ5Li65YW25omA5bGe6KGM5Lia55qE5qCH5b+X5oCn5ZOB54mM5bm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6auY55qE5Zu96ZmF55+l5ZCN5bq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bWFzYWxzLTc4NjQ0MC5odG1sIj5odHRwczovL2RxY20ubmV0L3dlbmFu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bHMtNzg2N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D210DE8A9AB1DB7567DBA78BC8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