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1:1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BBD4AFDD1F82E440D3E61195F0D1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BBD4AFDD1F82E440D3E61195F0D1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Liw5rqQQXVyYXRpY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p4vkuo4xNzk15bm077yM6ZuG5ZCI5Y6f5p2Q5paZ56CU5Y+R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OeTt+iuvuiuoeS4jueUn+S6py/lk4HniYzokKXplIAv5paH5YyW5Lyg5om/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85ZCI5oCn6Zm255O35LyB5Lia77yM5Li76KaB5LuO5LqL55O36aSQ5YW3L+eTt+iM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k7fmna/nop8v55O36YWS5YW3562J5pel55So6Zm255O35Yi25ZOB55qE55Sf5Lqn5ZKM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PC9zdHJvbmc+PC9wPjxoMj7lk4HniYznroDku4s8L2gyPjxwPuWbveeTt+awuOS4sOa6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q+S6jua4heS5vumahuW5tOmXtO+8jOS6juS7iuW3suS8oOaJv+iHs+esrOS6lOS7o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mbhuWQiOWOn+adkOaWmeeglOWPkeOAgeWbveWutOeTt+iuvuiuoeS4ju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eJjOiQpemUgOOAgeaWh+WMluS8oOaJv+eahOe7vOWQiOaAp+mZtueTt+S8geS4mu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Wh+WMluS6p+S4muekuuiMg+WfuuWcsO+8jOS7pea3seWcs+S4uuaAu+mDqO+8j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S4iua1t+etieS4gOe6v+WfjuW4guS4uuaguOW/g++8jOaehOW7uui+kOWwhOWFq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QpemUgOe9kee7nO+8m+W4g+WxgOWGheiSmeWPpOWkp+axl+eqkeOAgeWunOaYpea0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keOAgea3seaxleWQiOS9nOWMuuetieS6p+S4muWfuuWcsOOAgumZpOimhuebluWFqO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sOeZvuWutumXqOW6l+WSjOmUgOWUrue9keeCueWklu+8jOi/mOmSiOWvueWuouaIt+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lZJUOWboui0reWumuWItumUgOWUrua4oOmBk+OAgjwvcD48cD7lm73nk7fmsLjkuLD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lpJrmrKHluKblm6Lov5zotbTml6XmnKzjgIHmrKfnvo7nrYnlnLDogIPlr5/vvIzlk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l6XmnKzlt6XljKDnsr7npZ7jgIHlvrflm73pmbbnk7foh6rliqjljJbmioDmnK/ku6X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73lk4HniYzmlofljJbvvIzlu7rnq4votbfkuobphY3lpZflrozmlbTjgIHns7vnu5/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kuqfkuJrpk77jgILpm4blm6LlhoXpg6jmi6XmnInpm4blkIjlm73lhoXlpJbmi5Tls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rrbnu4TmiJDnmoTliJvmlrDlkoznoJTlj5Hlm6LpmJ/vvIzlubbpgoDor7fpmbbnk7f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uIjpu4TmmKXojILlhYjnlJ/mi4XnurLorr7orqHmgLvnm5HvvIzlsIbljZrlpKfn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K3lm73mlofljJbkuI7lhbjpm4Xml7blsJrnmoTopb/mlrnlhYPntKDono3lk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h7rlub/lj5flm73lhoXlpJbluILlnLrmrKLov47nmoTpmbbnk7fkuqflk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Zu955O35rC45Liw5rqQ5Lul5om/5Yqe4oCc5Zu95a6055O34oCd5Li65aWR5py677yM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5byV5a+85Lit5Zu95Luq5byP5oSf5Zue5b2S77yM6K6p5Zu95a6055O36LWw6L+b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H5oi377yM5bCG6Zm255O35paH5YyW5LiO5a625bGF55Sf5rS744CB5Lic6KW/5pa5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J6N5Lya6LSv6YCa77yM6K+g6YeK5a625bGF55So55O355qE5Luq5byP5oSf5LiO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o+Q5Y2H5b2T5Luj5Zu95Lq655qE55Sf5rS75a6h576O77yM5aKe6L+b5a625bq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6IGa5Yqb5ZKM5bm456aP5oSf77yM5L+D6L+b5a625peP5paH5YyW55qE5Lyg5om/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kp+WbveWMoOW/g++8jOmTuOWwseaDiuS4lue+juWZqO+8m+eTt+S7pei9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8mOaJrOS4reWbveaWh+WMluOAguWbveeTt+awuOS4sOa6kOS4gOebtOWcqOi3r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eWZ5YXVyYXQtNzc1MjE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WZ5YXVyYXQtNzc1MjEy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BBD4AFDD1F82E440D3E61195F0D1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