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00E747B7E6D22E998C92700293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00E747B7E6D22E998C92700293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1c2Xlpb3kvo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xM+W5tO+8jOa6kOiHquaXpeacrO+8jOmbhuWutuW6reeU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aWmS/ppJDppa7nlKjosIPlkbPmlpkv5Yqf6IO95oCn6aWu5paZ5ZKM5ZKW5Za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i65LiA5L2T77yM5LiT5Lia57uP6JCl5ZKW5Zax6LCD5paZ55qE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lveS+jemjn+WTg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tuWkp+Wei+e7vOWQiOaAp+mjn+WTgeS8geS4mumbhuWbou+8jOaLpeacieeZv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FrOWPuOaLpeacieS8mOengOeahOaKgOacr+W8gOWPkeWboumYn+OAg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aKgOacr+WSjOWIm+aWsOiDveWKm++8jOaLpeacieS8l+WkmuWutuWWu+aIt+aZ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WTgeeJjO+8jOS6p+WTgei/keWNg+enjeOAguWSluWWseS4uuWFrOWPuO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m+atpOWklui/mOacieabtOWkmueahOiwg+WRs+WTgeS6p+WTgee6v+OAguS7pemm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mea3seWKoOW3peeahOWKn+iDveaAp+mlruaWmeS6i+S4muS9nOS4uuWFrOWPuOaWsO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S5n+iTrOWLg+WPkeWxle+8jOWIm+mAoOS6huinhOaooeW6nuWkp+eahO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/keS6m+W5tOadpe+8jOWcqOW8uuWMluacrOWcn+S4muWKoeeahOWQjOaXt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1sOWQkea1t+Wklu+8jOWcqOe+juWbveOAgeS4reWbveS7peWPiuS6muasp+WFtuS7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Lk+WxleS4muWKoe+8jOWPluW+l+S6huW8uuWKsueahOWPkeWxle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lveS+jemjn+WTgeWcqOS4reWbvTwvc3Ryb25nPjwvcD48cD7lpb3kvo3po5/lk4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K3lm73luILlnLrnmoTkvb/lkb3lsLHmmK/mma7lj4rlgaXlurfppa7po5/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pbllrHppa3miJDkuLrkuK3lm73kurrllpzniLHnmoTlpKfkvJfljJbpo5/lk4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6XlkpbllrHkuLrkuK3lv4PvvIzlkJHlub/lpKfmtojotLnogIXmj5Dkvpvmm7Tnvo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nroDljZXjgIHmm7TlgaXlurfnmoTnvo7po5/vvIzkuLrlub/lpKfmtojotLn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otKHnjK7lipvph4/jgII8L3A+PHA+MTk5N+W5tOW8gOWni++8jOWlveS+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dgOecvOS4reWbveW4guWcuu+8jOaOoue0ouS4muWKoeWPkeWxleeahOWPr+iDv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TlubTvvIzlpb3kvo3ku6XlkpbllrHkuJrliqHmraPlvI/lvIDlp4vmipXotYT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xMOWkmuW5tOadpe+8jOmAmui/h+WutuW6reeUqOWSluWWseS6p+WTgeWSjOWS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WOheWPjOeuoem9kOS4i+eahOetlueVpe+8jOWlveS+jemjn+WTgeS4u+Wvv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8j+WSluWWsemlrea2iOi0ueW4guWcuuW9ouaIkO+8jOWFrOWPuOS5n+atpeWF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mYtu+8jOW8gOWni+S6huaWsOeahOWPkeWxleOAgjwvcD48cD7lpb3kvo3po5/lk4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nmipXotYTmnInpmZDlhazlj7jvvIzkvZzkuLrkuK3lm73kuovkuJrnu5/mi6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u5/mi6zlnKjkuK3lm73lm73lhoXnmoTpo5/lk4HnlJ/kuqfjgIHplIDllK7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JDljoXnrYnkuovkuJrvvIzov5vooYzkuovkuJrmipXotYTlkozkuovkuJr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bliJLliLblrprjgIHnoJTnqbblvIDlj5HjgIHplIDllK7nrYnmtLvliq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vdXNlaHMtNTk2MTA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91c2Vocy01OTYxM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00E747B7E6D22E998C92700293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