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383FF1FD22C5A5B5F6B4B119A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83FF1FD22C5A5B5F6B4B119A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Ziz55Gc5Ly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JPkuJrnjq/kv53nmoTnkZzkvL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mj5DkvpvllYbvvIzkuJPms6jkuo7kvZPogrLlqLHkuZDkuqflk4HnmoTlvJX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lj4rplIDllK7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yX5Lqs6L+c6Ziz5aSp5Zyw5L2T6IKy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aYr+S4k+S4mueahOeRnOS8veS4k+S4mueUqO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6juWQjOW5tOazqOWGjOKAnOi/nOmYs+eRnOS8veKAneWTgeeJjOOAgumaj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eahOWPkeWxleWjruWkp++8jOS4juWPsOa5vui+g+Wkp+eahOeUn+S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QiOS9nO+8jOWIm+W7uuKAnHN1bnlvZ2HigJ3jgIHigJxhaXJ5b2dh4oCd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et5YCf5Ye66Imy55qE5Lqn5ZOB6LSo6YeP44CB5LiT5Lia5pe25bC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2g6aKG5LqGODMl55qE5biC5Zy65Lu96aKd44CC5ZCM5pe26YCa6L+H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76O5Zu9562J5rW35aSW6ZSA5ZSu5rig6YGT77yM5Li65Zu95aSW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44CCPC9wPjxwPumaj+edgOWFrOWPuOeahOWPkeWxleinhOaooeWjr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i+g+Wkp+eahOeUn+S6p+eglOWPkeWVhuWQiOS9nO+8jOWIm+W7uuKAnGFpcnlv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j6nlsJTigJ3nrYnlk4HniYzjgILmiYDnoJTlj5Hlh7rmnaXnmoRhaXJ5b2dhIHB2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Weq+OAgWFpcnlvZ2EgdHBl55Gc5Ly95Z6rIO+8jOWPsOa5vuiPqeWwlHB2Y+eRnOS8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e+8jOa7oei2s+WQhOS4quWxguasoeeahOa2iOi0uee+pOWvueS6jueRnOS8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nOeIseWSjOmcgOaxguOAguWFrOWPuOehrueri+S6huS6uuaJjeOAgeWTgeeJj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eeuoeeQhuWbm+S9jeS4gOS9k+eahOe7j+iQpeWPkeWxleaImOeVpeOAg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iQpemUgOetluWIkuOAgemUgOWUrueuoeeQhuOAgeW4guWcu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6p+WTgeeglOWPkeeahOeyvuiLseWboumYn+OAguiBmOeUqOmrmOe6p+eahOacj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S9v+eUqOS4quaAp+WMlueahOS4u+mimOWbvuahiO+8jOWwhuS4reWbvee7k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+p+i+ueOAgeiiluiKsemihuiKseOAgeaXtuWwmuWNsOiKseetieS4jeWQjOeah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ejeWFpeWFtuS4re+8jOS4jeaWreaLk+aWsOeahOmdouaWme+8jOe7j+i/h3Nn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eahOi0qOmHj+ajgOa1i++8jOWFt+acieasp+ebn+agh+WHhu+8jOS4lueVjOWQj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mjjuagvO+8jOS7peWPiuS4jeaWreWIm+aWsOeahOeUn+S6p+W3peiJuuS7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p+WTgemDveaLpeaciei2heW8uueahOeUn+WRveWKm++8jOS9v+aXtuWwmu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WQiOOAgjwvcD48cD7ov5zpmLPmlrDmrL7nkZzkvL3mnI3ph4fnlKjov5zpmLP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mlrDlnovnjq/kv53pnaLmlpnigJTigJTljaHnurbjgIIg6K+l56eN6Z2i5pa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by655qE6ICQ56Oo5oCn77yM5LiN5piT6LW355CD5Y+Y5b2i77yM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5p6E5p625L2/5biD5paZ55qE5ZC45rm/5o6S5rGX6YCf5bmy6IO95Yqb6auY6L+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D5paZ44CC6LSo6L6D5Li66L276JaE77yM5oKs5Z6C5oSf5aW977yM5LiU6KGo6Z2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Zyo6Lqr5YW35pyJ5LiA5a6a55qE5rWB5Yqo5oSf77yM5omL5oS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iS5bGV77yM5L2T546w5oKo55qE5LyY576O5puy57q/44CC5Yqg5Y6a5q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OTUl5qOJKzUl5rCo57q25re35ZCI5Yi25oiQ77yM6LSo5oSf5by644CB5omL5oS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6IiS6YCC77yM5paw55qE5qy+5byP77yMIOiejeWQiOaXtuWwmuS4ju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i/kOWKqOS4reaEn+WPl+aXtuWwmueahOawlOaBr++8jOmdkuaYp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5Zy05MDQ2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XlnLTkwNDY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83FF1FD22C5A5B5F6B4B119A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