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CD930F6B6BCBF6AD7F7E943373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D930F6B6BCBF6AD7F7E943373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liqjop4bmmrTpm6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3OeW5tO+8jOefpeWQjea4uOaIj+W8gOWPkeWVhi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j5HooYzllYblkoznu4/plIDllYbvvIzku47kuovnlLXohJHmuLjmiI/lj4rnlLXop4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va/ku7blvIDlj5HnmoTkvIHkuJrvvIzlhbbkvb/lkb3lj6zllKQv6a2U5YW95LiW55WM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veS6iemcuC/mmJ/pmYXkuonpnLjmuLjmiI/kuqvmnInnm5voqo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QULliqjop4bmmrTpm6rlnKjorqnkurrmsonov7fkuo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JbnlYzkuK3liJvpgKDlj7Lor5foiKznmoTkupLliqjmuLjmiI/lkoz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JBQuWKqOinhuaatOmbqueahOS6p+WTgeacieWKqeS6juW7uueri+ekvuWMuu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whuS6uuS7rOiBmumbhuWcqOS4gOi1t+eahOekvuS6pOW5s+WPsOOAgkFC5Yqo6KeG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g5oOF5Zyw5aW95aWH77yM5LiN5pat6LaF6LaK5Yib6YCgQULliqjop4bmmrTpm6r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6XmsYLlvpfmuLjmiI/nmoTmnoHpmZDjgILnroDogIzoqIDkuYvvvIxBQuWKqOin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eahOebruagh+aYr+mAmui/h0NhbmR5IENydXNo4oSi77yM44CK5L2/5ZG95Y+s5ZS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a2U5YW95LiW55WM44CL44CB44CK5a6I5pyb5YWI6ZSL44CL44CB44CK54KJ55+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ZKM44CK5pqX6buR56C05Z2P56We44CL562J5ri45oiP6K6p5q+P5LiA5aSp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pyJ6Laj44CCPC9wPjxwPkFC5Yqo6KeG5pq06Zuq55qE5Lqn5ZOB57uE5ZC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SxQWN0aXZpc2lvbuOAgeaatOmbquWoseS5kOOAgUtpbmcgRGlnaXRhbCBFbnRlcnRh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5ZKM6Z2e5bi454us56uL55qE5bel5L2c5a6k5byA5Y+R55qE77yM5Zyo5omA5py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t5YW35pyJ5qCH5b+X5oCn55qE54m56K6457uP6JCl5p2D77yM5Lul5Y+KQU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rTpm6rnmoTni6znq4vlt6XkvZzlrqTvvIzljIXmi6xJbmZpbml0eSBXYXJk77yMU2xl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bWVyIEdhbWVz77yMQm9i55qE546p5YW377yMVHJleWFyY2jlkoxWaWNhcmlvdXPmhL/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Y3RpdmlzaW9uIEJsaXp6YXJkIE1lZGlh6Kej6ZSB5LqG5ZOB54mM6YCa5b6A6KW/5pa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45oiP5bmz5Y+w55qE6Zeo5oi344CCPC9wPjxwPkFC5Yqo6KeG5pq06Zuq55qE5Yq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q5raI6LS55Lqn5ZOB5bCP57uE5ZKM5Yqo6KeG5pq06Zuq55S15a2Q56ue5oq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mp5bGV57KJ5Lid5Zyo5pel5bi455Sf5rS75Lit5LiOQULliqjop4bmmrTpm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jnu4/okKXogZTns7vnmoTmlrnlv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iZHNieC0xNTI0MTQuaHRtbCI+aHR0cHM6Ly9kcWNtLm5ldC93ZW5hbi9h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MTUy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D930F6B6BCBF6AD7F7E943373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