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05E1CF712052B816978355815B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5E1CF712052B816978355815B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iM55CG5bel5a2m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mmIznkIblt6XlrabpmaLmmK/nu4/mlZnogrLpg6jmibnlh4b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mnKznp5Hpq5jmoKHvvIzliJvlu7rkuo4xOTk35bm077yM5YmN6Lqr5piv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Sn5a2m5Lit5Y2X5YiG5qCh77yM57uPMjDkvZnlubTlj5HlsZX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ku6Xlt6XlrabjgIHnrqHnkIblrabkuLrkuLvjgIHlpJrlrabnp5HljY/osIP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KHjgILlrabmoKHkvY3kuo7igJzmrabmsYnigKLkuK3lm73lhYnosLfigJ3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ljYPkvZnkuqnvvIzlu7rnrZHpnaLnp681MOS9meS4h+W5s+aWueexs+OAguWtpuag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W6p+iQveWcqOe+juS4veeahOaiheWNl+Wxsem6k+OAgjwvcD48cD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r7mnInnlJ/lkb3np5HlrablrabpmaLjgIHkv6Hmga/lt6XnqIvlrabpmaLjgIH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rabpmaLjgIHllYblrabpmaLjgIHmlofms5XkuI7lpJbor63lrabpmaLjgIH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abpmaLjgIHlvbHop4bkvKDlqpLlrabpmaLjgIHmiqTnkIblrabpmaLjgIHpgJr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lZnogrLlrabpmaLjgIHlm73pmYXmlZnogrLlrabpmaLjgIHnu6fnu63mlZnogrL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kxMeS4quWtpumZou+8jDQ15Liq57O777yM5byA6K6+NjXkuKrmnKzvvIjkuJPvvI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mtrXnm5bnkIbjgIHlt6XjgIHnu4/jgIHnrqHjgIHmlofjgIHms5XjgIHlj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JrkuKrlrabnp5Hpoobln5/jgILnjrDmnInlhajml6XliLbmnKzkuJPnp5HnlJ/jgIH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oJTnqbbnlJ/jgIHlpJblm73nlZnlrabnlJ/lhbExNTAwMOS9meS6uuOAgjwvcD4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qe5a2m5p2h5Lu2PC9wPjxwPuKXhuaVmeWtpuWfuuehgOiuvuaWveS8mOiJr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mZouaLpeacieS4gOW6p+aVmeWtpuWunumqjOWkp+alvO+8m+eUn+Wdh+aVmeWtp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quWZqOiuvuWkh+WAvOOAgeWkmuWqkuS9k+aVmeWupOWSjOivremfs+WunumqjOW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OAgeaVmeWtpueUqOiuoeeul+acuuWPsOaVsOetiemDvei2hei/h+aVmeiCsumDq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geagh+WHhuKAne+8m+WtpuagoeaZuuaFp+agoeWbreWSjOS/oeaBr+WMluW7uuiuvu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xu+mrmOagoeWJjeWIl+OAgjwvcD48cD7il4bluIjotYTlipvph4/pm4Tljpr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gYzmlZnogYzlkZjlt6UxMDAw5L2Z5Lq677yM5LiT5Lu75pWZ5biINzkw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GV5aOr44CB5Y2a5aOr5a2m5L2N55qE5pWZ5biI5Y2gODUl5Lul5LiK44CCPC9wPjxw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acieWbvuS5pummhuOAguW7uuetkemdouenrzMuNTLkuIflubPmlrnnsb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Horr7mlr3pvZDlhajvvIznurjotKjol4/kuaYxNDDkvZnkuIflhozvvIz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YyNTDkvZnkuIflhozvvIzkuK3lpJbmiqXliIoyMDAw5L2Z56eN44CCPC9wPjxwPuKX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QhOexu+S4k+S4muWunumqjOWupDEwM+S4qu+8jOWKn+iDvea2teebluWFqOagoeW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4k+S4mu+8m+W7uuacieeos+WumueahOagoeWGheWkluWunuS5oOWunuiureWfuuWc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+8jOWFtuS4reS4pOS4quecgee6p+WunuS5oOWunuiureWfuuWcs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ITnsbvorr7mlr3pvZDlhajvvIzlronlhajkv53pmpzkvZPns7vlrozlpIfjgILlrab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K3lv4PjgIHlpKflrabnlJ/mnI3liqHkuK3lv4PjgIHlpKflrabnlJ/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ZPogrLlnLrppobjgIHkv7HkuZDpg6jjgIHlgaXouqvkuK3lv4PjgIEzRO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WMluWtpueUn+WFrOWvk+WSjOmjn+WgguOAgemHkeiejeacjeWKoee9keeCu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i2heW4guetieS4gOW6lOS/seWFqOOAgjwvcD48cD7il4blhZrjgIHlm6L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j4rlrabnlJ/nu4Tnu4flgaXlhajjgILlrabnlJ/npL7lm6IxMDDkvZnkuK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ln7nlhbvmiY3lubLjgIHmj5DljYfntKDotKjnmoTnkIbmg7P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jbGd4eS00MzU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jbGd4eS00MzU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5E1CF712052B816978355815B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