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F18B4C330F0CF139FC2280FB39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F18B4C330F0CF139FC2280FB39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IGU6L6+R0xPRE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tOe7leW3peeoi+mhueebrueahOWFqOeUn+WRveWRqOacn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VsOWtl+WMlui9r+ehrOS7tuS6p+WTgS/op6PlhrPmlrnmoYjlj4rnm7jlhb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opobnm5borr7orqEv6YCg5Lu3L+aWveW3pS/ov5Dnu7Qv5L6b6YeHL+Wbre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zwvc3Ryb25nPjwvcD48aDI+5ZOB54mM566A5LuLPC9oMj48cD7lub/ogZTovr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qHku73mnInpmZDlhazlj7jnq4votrPlu7rnrZHkuJrvvIzlm7Tnu5Xlt6XnqIv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lJ/lkb3lkajmnJ/vvIzkuLrlrqLmiLfmj5DkvpvmlbDlrZfljJbova/noazku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p6PlhrPmlrnmoYjlj4rnm7jlhbPmnI3liqHjgILlhazlj7jkuJrliqHopobnm5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pgKDku7fjgIHmlr3lt6XjgIHov5Dnu7TjgIHkvpvph4fjgIHlm63ljLrvvI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jgIHpq5jmoKHjgIHmipXotYTlubbotK3nrYnpoobln5/vvIzmtrXnm5blt6Xlhbf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op6PlhrPmlrnmoYjjgIHlpKfmlbDmja7mnI3liqHjgIHnp7vliqhBUFDjgIHkupH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I3liqHjgIHmmbrog73noazku7borr7lpIfjgIHkuqfkuJrph5Hono3mnI3liqH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rliqHlvaLmgIHjgILlub/ogZTovr7mi6XmnInlkZjlt6U4MDAw5L2Z5Lq677y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u656uLODDkvZnlrrbliIblrZDlhazlj7jvvIzlnKjnvo7lm73jgIHoi7Hlm73jgIH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nkZ7lhbjjgIHms6LlhbDjgIHlvrflm73jgIHmhI/lpKfliKnjgIHmlrDliqDln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jgIHljbDluqblsLzopb/kuprjgIHkuK3lm73pppnmuK/nrYnlnLDlnYf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rZDlhazlj7jjgIHlip7kuovlpITkuI7noJTlj5HkuK3lv4PvvIzmnI3liqH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nkIMxMDDlpJrkuKrlm73lrrbvvIzkuLozMeS4h+S8geS4muWuouaIt+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eeZvuasvuS4k+S4muW6lOeUqOS6p+WTgeWPiuacjeWKoeOAgueOsOWcqO+8jOW5v+iB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+WcqOS4uuWunueOsOavj+S4gOS4quW3peeoi+mhueebrumDveaOpeawtOOAgeaOp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aVsOWtl+W7uuetkeW5s+WPsOeahOS6jOasoeWIm+S4mueQhuaDs+iAjOWKquWK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i+vuWwhuS7peKAnOaVsOWtl+W7uuetkeKAneS4uuW8lemihu+8jOaMgee7reWKqeWK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6p+S4mui9rOWei+WNh+e6p++8jOeUqOenkeaKgOiuqeavj+S4gOS4quW3peeo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WKn++8jOiuqeavj+S4gOS9jeW7uuetkeS6uuacieaIkOWw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2xkZ2xvZG8tNzM2NjQ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xkZ2xvZG8tNzM2N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F18B4C330F0CF139FC2280FB39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