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5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7158126ADBBC4708078DBA3208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7158126ADBBC4708078DBA3208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NQk/pgJrlrp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rqQ6IeqMTkxN+W5tOaXpeacrO+8jOewp+eJh+S5kOWZqO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+8jOS4u+imgeeUn+S6p+WSjOmUgOWUruWNlemfs+OAgeWkjemfs+OAgemHjemfs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s+mYtuOAgeWSjOW8puOAgei0neWPuOetieezu+WIl+eahOWPo+eQtOS6p+WT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vvIjmoKrvvInonLvonJPvvIhUT01CT+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qOWItuS9nOaJgOS6jjE5MTflubTlvIDlp4vnlJ/kuqflj6PnkLTkuqflk4Hoh7Pku4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lubTljoblj7LvvIzlroPkuZ/mmK/ml6XmnKzkuIDlrrbliLbpgKDmiYvpo47nk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oh6rmraTkvZzkuLrnsKfniYfkuZDlmajnmoTkuJPkuJrnlJ/kuqfllYb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vInonLvonJPvvIhUT01CT++8ieS5kOWZqOWItuS9nOaJgOWcqOe7p+aJv+WSjOWPkeaJ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u+ekvumVv+S5i+S6uueUn+agvOiogOKAnOivmuS/oeaEj+WRs+edgOi0ouWvj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S9nOS4uuKAnOmSn+eIsemfs+S5kOeahOS5kOWZqOeUn+S6p+WVhuK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s+S5kOeIseWlveiAheaPkOS+m+S7luS7rOaJgOWWnOeIseeahOS5kOWZqOWSjOS4uu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s+S5kOeahOaOqOW5v+OAgeWPkeWxleiAjOiHquWni+iHs+e7iOS4jeaHiOWcsOWKquWK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pgJrlrp3lm73pmYXotLjmmJPvvIjlpKnmtKXvvInmnInpmZDlhazlj7j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KrvvInonLvonJPvvIhUT01CT++8ieS5kOWZqOWItuS9nOaJgOaKlei1hOW7uuer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IkOeri+Wul+aXqOaYr+S4uuS6huabtOWlveWcsOacjeWKoeS6juS4reWbveW5v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tOeIseWlveiAheOAguS4u+imgemUgOWUruaXpeacrO+8iOagqu+8ieicu+ick++8iFRP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Q5Zmo5Yi25L2c5omA55qE5Lqn5ZOB77yM5YyF5ous5Y2V6Z+z44CB5aSN6Z+z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B5Y2K6Z+z6Zi244CB5ZKM5bym44CB6LSd5Y+4562J57O75YiX55qE5Y+j55C0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6b5LiN5ZCM55So5oi36YCJ6LSt44CC5ZCM5pe26L+Y5o+Q5L6b5LiO5Y+j55C0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YWz55qE5Y+j55C05ryU5aWP5L+h5oGv44CBQ0TjgIHmlZnmnZDjgIHkuZDosLH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sZ7ova/ku7bjgILov5jnu4Tnu4flkITnsbvlj6PnkLTmvJTlh7rlj4rlj6PnkLTmlZ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6Xlj4rmjqXlj5flub/lpKflj6PnkLTniLHlpb3ogIXnmoTlkqjor6L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nmoTmnI3liqHjgII8L3A+PHA+55uu5YmN77yM5Y+j55C05Zyo5aSa56eN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ryU5aWP5Lit6KKr5bm/5rOb5L2/55So77yM6ICM5LiU6LaK5p2l6LaK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Yqg5YWl5Yiw5Y+j55C05aSn5a625bqt5Lit44CC6ZqP552A5Y+j55C0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WP5oqA5ben55qE5LiN5pat5o+Q6auY77yM6K645aSa5Y+j55C05ryU5aWP5a62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mQ5Z2b5bey5Lqr5pyJ6Z2e5bi46auY55qE5aOw6KqJ44CC546w5Zyo77yM5Y+j55C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LmQ5Zmo5aSn5a625peP5Lit5LiN5Y+v5oiW57y655qE6YeN6KaB5LiA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b21ib3RiLTM1NzEx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vbWJvdGItMzU3MTE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7158126ADBBC4708078DBA3208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