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30E7BD8FA72C22991C80C64999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0E7BD8FA72C22991C80C64999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b63TE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5+l5ZCN55CG55aX5Luq5ZOB54mM77yM5aeL5LqOMTk5M+W5tO+8jOmb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eahOaKgOacr+W8gOWPkeOAgeeUn+S6p+WSjOWbveWGheWklui0uOaYk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KgOacr+S8geS4mjwvc3Ryb25nPjwvcD48aDI+5ZOB54mM566A5LuLPC9oMj48cD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KnlvrfvvIjlpKnmtKXvvInnlJ/nianmioDmnK/mnInpmZDlhazlj7j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kZflkI3lgaXlurfkuqflk4HliLbpgKDkvIHkuJrjgIIxOTkz5bm077yM5rOo5Ya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iC6auY5paw5oqA5pyv5Lqn5Lia5Zut5Yy655qE5aSp5rSl5Yip5b635Yy755S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ZmQ5YWs5Y+45LiO5b635Zu95LiH6YCa6LS45piT5YWs5Y+45ZCI6LWE5bu656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yB5Lia5rOo5YaM6LWE5pys5YWr5Y2D5Lik55m+5LiH77yM5oC76YOo6K6+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iC5Y2O6IuR5Lqn5Lia5Zut5Yy677yM56eR56CU55Sf5Lqn6Z2i56evMTQ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p5HlrabkuJPliKnmiJDmnpwxNumhue+8jOaLpeaciTMwMOS9meWQj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S4mueuoeeQhuS6uuWRmOOAgeenkeWtpuaKgOacr+mqqOW5suWSjOS7juWMu+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S6p+WTgeeglOWPkeOAgeeUn+S6p+WSjOmUgOWUruacjeWKo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0peOAgeays+WMl+etieWkmuWutueUn+S6p+enkeeglOWfuuWcsO+8jOS4peagv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8mOi0qOOAgeWuieWFqOOAgjwvcD48cD7liKnlvrflhazlj7jmiJDnq4v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IHnu63kv53mjIHlvLrlirLlj5HlsZXvvIzlsL3lipvmu6HotrPnlKjmiLf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kITnp43pnIDmsYLvvIzkuLrlm73lhoXlgaXlurfkuqflk4Hpoobln5/kvZz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otKHnjK7jgILlhazlj7jpkojlr7nkuI3lkIzml7bmnJ/luILlnLrnjq/loo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JjljJbmj5DljYfvvIzlnKjkuqflk4HlrprkvY3jgIHnlJ/kuqfnrqHnkIbjgIH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plIDllK7mnI3liqHnrYnlkITmlrnpnaLlvIDliJvkuoblhbfmnInliKnlvr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rnlvI/mlrnms5XvvIzkuLrliKnlvrfnlKjmiLfmj5DkvpvjgIHlrprliLb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mnI3liqHjgII8L3A+PHA+5b635Lit5Yip5b6377yI5aSp5rSl77yJ55Sf54m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J6ZmQ5YWs5Y+46Ieq5oiQ56uL5Lul5p2l77yM5Li65Zu95YaF5aSW5pWw5Y2B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5qE5a6i5oi35o+Q5L6b56eN57G757mB5aSa55qE5Lqn5ZOB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YWs5Y+45oiY55Wl5q2l5LyQ5LiN5pat5Yqg5b+r77yM5ZCE5Zyw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rS75Yqo5aaC54Gr5aaC6I285byA5bGV5aOu5aSn77yM5Yip5b635YWo57q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F6YCf5Y2g6aKG5Zu95YaF5ZCE57G75YGl5bq35Lqn5ZOB5biC5Zy677yM6ZqP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6ys5LiJ5Y+R5bGV6Zi25q615a6a5L2N5Zu96ZmF5biC5Zy644CCMjAwM+W5tDT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+8jOWIqeW+t+ayu+eWl+S7quezu+WIl+S6p+WTgemAmui/h+iupOivgeacuuae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WbveiOseiMteWFrOWPuOeahOWMu+eWl+WZqOaisOS6p+WTgeKAnENF4oCd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Ca6L+H4oCcIEVOIElTTyA5MDAx77yaMjAwMOKAneOAgeKAnEVOSVNPIDEzNDg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KAnei0qOmHj+euoeeQhuiupOivge+8jOaIkOS4uuWbveS6p+WMu+eWl+WZqOais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pOmhueWPjOiupOivgeeahOS6p+WTge+8jOmUgOW+gOS4nOWNl+S6muOAgeasp+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OAgjwvcD48cD7igJznlJ/kuqflgaXlurfvvIzlpYnnjK7kuo7msJHigJ3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nlvrflhazlj7jnmoTnkIblv7XkuI7lrpfml6jvvIzkuZ/mmK/ku4rlkI7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jIfljZfpkojjgILliKnlvrflhazlj7jkvZzkuLrlj5HlsZXlhYjooYzogI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ogqnotJ/otbflm73msJHlgaXlurfph43lpKfotKPku7vvvIzluKbpoobkuK3lm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kuJrotbDlkJHmm7TliqDovonnhYznmoTmnKr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bGQtNjc4MTY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sZC02Nzgx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0E7BD8FA72C22991C80C64999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