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C9608B36BC4051789B8A313C4F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C9608B36BC4051789B8A313C4F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iKSElI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JPkuJrku47kuovigJzlhYnlrabnibnnp43njrvnkoPigJ3nmoT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uS4uuS4gOS9k+eahOmrmOaWsOaKgOacr+S8geS4mu+8jOW3suiOt+W+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Hnn6Xor4bkuqfmnYPotK/moIf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JPkuJrmj5Dkvpvpkrvnn7PmsrnnoILnjrvnkoMv6YCP5YWJ56uL5L2T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Fieeri+S9k+eOu+eSgy/njrvnkoPokpnnoILnsokv5Yaw6ZuVLzNE56e76Ze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mSu+eOu+eSg+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mgZLmmIrlhYnlrabnp5Hmio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gJzlhYnlrabnibnnp43njrvnkoPigJ3nmoT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LlnKjphbjomoDomoDliLvnjrvnkoP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nZrmjIHoh6rkuLvliJvmlrDvvIzovazlnovljYfnuqflkJHpq5jnq6/nlLXlrZ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4rlip/og73mgKflhYnovpDlsITpmLLmiqTkuqflk4HooYzkuJrov4jov5v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igJzpq5jnq6/lt6XoibrnjrvnkoPigJ3jgIHigJz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jrvnkoPigJ3jgIHigJzmlbDnoIHop6bmjqfnjrvnkoPigJ3jgIHigJznlLXlrZ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iqTnnLzlsY/kv53igJ3jgIHigJzljLvnlKjlhYnovpDlsITpmLLmiqTnnLzplZ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lj4rmsJHnlJ/jgIHljLvnlpfpoobln5/jgILoh6r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bnoJTlj5HliJvmlrDjgIIyMDE45bm057uP56eR5oqA6YOo5qC45a6a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it5bCP5LyB5Lia77yM5rKz5Y2X55yB56eR5oqA5Z6L5Lit5bCP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635b6X5LqGSVNPOTAwMei0qOmHj+euoeeQhuS9k+ezu+iupOivgeOAge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i0r+agh+S9k+ezu+iupOivge+8jDIwMTnlubTojrfmibn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luILkvIHkuJrmioDmnK/kuK3lv4PjgIHpg5Hlt57luILlhYnovpDlsIT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ioDmnK/lt6XnqIvmioDmnK/noJTnqbbkuK3lv4PjgILnp6/mnoHlk43lup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ovazlnovljYfnuqflj7flj6zvvIzov5vooYzkv6Hmga/ljJbkuI7mmbro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zlkK/liqjlt6XkuJrljJbkuI7oh6rliqjljJbkuKTljJbono3lkIjotK/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kv4Pov5vkvIHkuJrnlJ/kuqfnu4/okKXnmoTkv6Hmga/ljJbov5vnqIvov4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OR5bee5oGS5piK5YWJ5a2m56eR5oqA5pyJ6ZmQ5YWs5Y+45bCG5Zyo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L77yM5Lul5YWJ5a2m546755KD5Y+K5YWJ6L6Q5bCE6Ziy5oqk5Li656CU5Y+R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yW6Im65pyv546755KD5LiOQUfnjrvnkoPliJvmlrDvvIzliqDlpKfnlLXlrZ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4rlhYnovpDlsITmiqTnnLzkuqflk4HnmoTliJvmlrDmipXlhaXkuI7luILlnLr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oaGloby0xNDI4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GhpaG8tMTQyOD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C9608B36BC4051789B8A313C4F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