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5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29FFBA6F2858EAD4C596337F577D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9FFBA6F2858EAD4C596337F577D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5LyK5pu8Tk9ZT0t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DjlubTvvIzkuJPms6jkuo7ns7vliJflip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gaXlurfluorlk4HnmoTnoJTlj5HjgIHorr7orqHjgIHnlJ/kuqfjgIHplIDllK7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pq5jnp5HmioDkvIHkuJrvvIzlt7Lmi6XmnInmnpXnsbvns7vliJfjgIHooqvoiq/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luorlnqvns7vliJfjgIHluorlk4Hlm5vku7blpZfnrYnkuKTnmb7lpJrnp43luor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6IuP5bee6K+65LyK5pu85a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iQ56uL5LqOMTk4OOW5tO+8jOeUn+S6p+WfuuWcsOWcqOiLj+W3n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oOWcsDQwMDAw446h77yM5piv5Zu95YaF55Sf5Lqn5YGl5bq35a+d5YW355qE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MjAwNeW5tO+8jOWcqOS4iua1t+aIkOeri+S6huWFqOWbveWTgeeJjOeuoeeQ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WFrOWPuOOAguivuuS8iuabvOS7pemrmOaWsOenkeaKgOS4uuWfuuehgO+8jOWKoOW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XtuWwmuWFg+e0oO+8jOaOqOWHuuKAnOivuuS8iuabvOW8j+eUn+a0u+KAn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abtOWkmueahOiLpuecoOS6uuWjq+mHjeaLvuWtqeaXtuedoeecoO+8jOaJk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doeecoOW3peeoi++8jOiuqeS6uuS7rOWcqOaXtuWwmuS4rei9u+advuS6q+WPl+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6p+WTgeaJgOW4puadpeeahOWKn+iDveaAp+OAgjwvcD48cD7nsr7nm4rmsYLnsr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j4rnlJ/kuqfnkIblv7XvvIzkvb/or7rkvIrmm7zkuqflk4HpgJrov4flm73pmYX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rrnu4flk4HorqTor4HjgIHlm73pmYVDReiupOivgeOAgeasp+a0sueOr+Wig+agh+WH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eiLseWbvUJTNTg1MuOAgee+juWbvUNGUjE2MzPnrYnlpJrpobnkuKXmoLznmoT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Lkuqflk4HojrflvpfmiqTogqnmnpXoiq/jgIHml6DlvLnnsKfluorlnqvnrYn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lm73lrrblpb3or4TjgIIyMDA45bm06K+65LyK5pu85oiQ5Li66KGM5Lia5YaF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q5aSp5LqL5Lia5ZCI5L2c5LyZ5Ly04oCd5LmL5LiA44CCMjAxMOW5tOS4iua1t+S4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jOivuuS8iuabvOS9nOS4uueJueiuuOeUn+S6p+WVhuS4jumbtuWUruWVhu+8jOWF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WNmuWkquepuuWutuWbremmhuOAgjwvcD48cD7nm67liY3vvIzor7rkvIrmm7zlt7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rmnpXnsbvns7vliJfjgIHooqvoiq/ns7vliJfjgIHluorlnqvns7vliJfjgIHluo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7blpZfnrYnkuKTnmb7lpJrnp43lip/og73mgKflgaXlurfluorlk4HjgILmraTlpJ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ZXlqbTns7vliJfjgIHllYbliqHns7vliJfjgIHovabml4Xns7vliJfnrYn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b7kvZnnp43jgILmi6XmnInpgY3lj4rlhajlm70zMOS9meecgeW4gueahOmUgOWU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+8jOWMheaLrDEwMOWkmuS9jee7j+mUgOWVhu+8jDMwMOWkmuWutumXqOW6l+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mUgOasp+e+juWQhOWbveS7peWPiuS4reS4nOWcsOWMuuWbveWutuOAgjwvcD48cD7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zlj7jkuJrliqHop4TmqKHnmoTkuI3mlq3mianlpKfvvIzor7rkvIrmm7znp6/mn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oobln5/lr7vmsYLlsJ3or5XkuI7nqoHnoLTjgILnjrDlt7LmiJDlip/lvIDmi5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nI3lrprliLbluILlnLrjgILor7rkvIrmm7zlsIbnsr7oh7TnmoTlgZrlt6XkuI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hYPntKDnm7jnu5PlkIjvvIzlipvmsYLkvb/kvKDnu5/nmoTlt6XkvZzmnI3oo4X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ml7blsJrjgIHpm4Xoh7TjgIHnsr7nvo7jgIHlkIjkvZ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55bG5veW9rLTc0MjIx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55bG5veW9rLTc0MjI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9FFBA6F2858EAD4C596337F577D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