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5:2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FDAEA5D467C62F020CA4CBC01DA6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FDAEA5D467C62F020CA4CBC01DA6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s56eRQkVOQ0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kJFTkNP5pys56eR6ZuG5Zui55Sx5Y6f5Lmd54mn6ZuG5Zui6JGj5LqL6ZW/5p6X5aOw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f5Yib5bu677yM6ZuG5Zui5peX5LiL5ra155uW5pW05L2T6ZuG5oiQ5Y2r5rW05ZKM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iO5Lik5aSn5pyd6Ziz5Lqn5Lia77yM5raJ5Y+K54Ot5rC05Zmo44CB5YeA5rC0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6/5Zmo44CB5rW05a6k5p+c44CB5LqU6YeR5rSB5YW344CB54Wn5piO55So5ZOB562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qn5ZOB55qE55Sf5Lqn5ZKM6ZSA5ZSu77yM6KeE5YiS5oC75oqV6LWE6YC+MTnkur/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TorqHlubTkuqflgLzotoUxMDDkur/lhYPjgII8L3A+PHA+5YWs5Y+45L2N5Lq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77yMQkVOQ0/mnKznp5Hoh6rliJvnq4votbflsLHmmI7noa7ku6XmlrDnmoTov5Do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miZPpgKDlk4HniYzvvIzljbPvvJrku6Xlrp7pqozlt6XljoLovpPlh7rmoIflh4b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luKbvvIzmlbTlkIjooYzkuJrkvJjotKjnmoTkvpvlupTotYTmupDvvJvku6XnoJTlj5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kuLrlj4zlvJXmk47vvIzkuI3mlq3kuLrnlKjmiLfmj5DkvpvkuKrmgKfljJbjgIH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JbjgIHmmbrog73ljJbvvIzpm4blk4HotKjkuI7lk4HkvY3kuLrkuIDkvZPnmoTpq5j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r5Tkuqflk4HjgII8L3A+PHA+QkVOQ0/mnKznp5HljavmtbTku6XmiJDkuLrlhajnkIP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igJzmlbTkvZPljavmtbTpm4bmiJDns7vnu5/mnI3liqHllYbigJ3kuLrlt7Hku7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mlbTlkIjlhajkuqfkuJrpk77otYTmupDvvIzliJvmlrDlnLDlsIbng63msLTlma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hbfkuKTlpKfkuqflk4HnvqTono3kuLrkuIDkvZPvvIzkuqflk4HmtrXnm5bnlLXng63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nqbrmsJTog73ng63msLTlmajjgIHnh4PmsJTng63msLTlmajjgIHkupTph5Hpvpn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4vmtbToirHmtJLjgIHluqfkvr/lmajlkozmtbTlrqTlrrbnp4HnrYnlhajns7vliJfl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uqflk4HvvIznnJ/mraPlrp7njrDigJzljavigJ3lkozigJzmtbTigJ3nmoTnu5Plk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vJTnu47ljavmtbTnqbrpl7TvvIzmu6HotrPnlKjmiLflr7nljavmtbTnmoTnnJ/lrp7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orqnmr4/kuIDkuKrlrrbluq3lnKjkuqvlj5flv6vkuZDljavmtbTnmoTlkIzml7b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CRU5DT+acrOenkeaVtOS9k+WNq+a1tOeahOenkeaKgOS4juiJuuacr+S5i+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nKjlj5HlsZXnmoTlkIzml7bvvIzmnKznp5Hov5jlsIbnu6fnu63np6/mnoHmipXouqv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Hnjq/kv53nrYnlkITpobnlhaznm4rpoobln5/vvIzku6Xlm57miqXnpL7kvJrvvIz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lofljJbvvIzluKbpoobooYzkuJrov5vmraXkuLrlt7Hku7vvvIzkuLrkv4Pov5v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4/mtY7nmoTlj5HlsZXlgZrlh7roh6rlt7HnmoTotKHnjK7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JrYmVuY28tNTgzMjg3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mtiZW5jby01ODMyO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FDAEA5D467C62F020CA4CBC01DA6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