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3D6545D1F64DB4A85A807FA7D7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D6545D1F64DB4A85A807FA7D7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qb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vI7lipvnrqHkuJrmnInpmZDlhazlj7jmiJDnq4vkuo4yMDAz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ODAwMOS4h+WFg++8jOaYr+S4gOWutumbhueglOeptu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apoeiDtui9r+euoeS4uuS4u+eahOenkeaKgOWei+S8geS4muOAg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xMOS6uu+8jOW3peeoi+aKgOacr+S6uuWRmDM15ZCN77yM5YW25Lit6auY5belN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Y3kuo7ljY7ljJflubPljp/kuJzljZfpg6jooaHmsLTluILmma/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jaDlnLDpnaLnp68xOTg4MOW5s+aWu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wMDDlubPmlrnvvIzlubTkuqflgLwx5Lq/5YWD44CC5YWs5Y+45Z2a5oy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qn5ZOB5LiN5pat5pS56L+b5ZKM56Gu5L+d5Lqn5ZOB6LSo6YeP77yM6L+95rG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44CCPC9wPjxwPuWFrOWPuOezu+e+juWbveefs+ayueWtpuS8mkFQSSBTcGVj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5LyB5Lia77yM5bm25YWI5ZCO5Y+W5b6X5LqGQVBJ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N0vjgIHlt6XkuJrkuqflk4HnlJ/kuqforrjlj6/or4HjgIHnhaTnn7/nn7/nlK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nrYnjgILkuLvopoHkuqflk4HmnInpkrvmjqLog7bnrqHjgIHpmLvnh4Pog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jgIHmtrLljovova/nrqHvvIjpq5jkvY7ljovpkqLkuJ3nvJbnu4fog7bnrqH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pkqLkuJ3nvKDnu5Xog7bnrqHvvInjgIHkvY7ljovog7bnrqHvvIjpo5/lk4Hog7b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sb3og7bnrqHjgIHovpPmsrnog7bnrqHjgIHovpPmsLTog7bnrqHjgIHlkLnmsKf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gJDno6jog7bnrqHjgIHogJDohZDomoDog7bnrqHvvInjgIHlkITnsbvmjqXlpL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kvY7ljovnlLHlo6zjgIHlkITnp43lnovlj7fog7bnrqHmjqXlpLTjgIHoh6rlsI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jqXlpLTvvInph5HlsZ7ova/nrqHooaXlgb/lmajjgIHmqaHog7bova/ov57mj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gKfog73lj4rmnZDotKjnmoTlr4blsIHku7bjgIHpkrvkupXlubPlj7DpmLLmu5H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Z3lpKfns7vliJcyODDkvZnnp43kuqflk4HjgII8L3A+PHA+5YWs5Y+45oul5py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MTgw5L2Z5aWX77yM5Li76KaB5qOA5rWL6K6+5aSH5pyJ6K+V6aqM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ay6K+V6aqM5Y+w44CB5ouJ5Yqb6K+V6aqM5py644CB6ICB5YyW6K+V6aqM566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6K6+6K6h55Sf5Lqn5ZCE56eN5qmh6IO26L2v566hMTYw5LiH5qCH57Gz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6h57uE5ZCI5Lu2MjAw5aSa5LiH5Lu277yM5YW25a6D5qmh5aGR5Yi25ZOBODDkuI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u4/lm73lrrbotKjmo4DlsYDov57nu63lpJrlubTmir3mo4DlkIjmoLz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rrblkoznm7jlhbPooYzkuJrmoIflh4bopoH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Z3ktNDQ5ODU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xneS00NDk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D6545D1F64DB4A85A807FA7D7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