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55F590DF358DA660629F556554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55F590DF358DA660629F556554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YyW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nlJ/nianljJblrabliLboja/mnInpmZDlhazlj7jkuLrmtKXpl6jogIHlrZf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m73lrrbpq5jmlrDmioDmnK/kvIHkuJrvvIzkuo4xOTQz5bm05bu65Y6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aSp5rSl5biC55Sf54mp5YyW5a2m5Yi26I2v5Y6C77yM5piv5LiA5a625YW3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Sf5Lqn56CU5Y+R55Sf5YyW5ZKM5YyW5a2m6I2v54mp5Yi25YmC55qE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yJ552A5rex5Y6a55qE5rOo5bCE5YmC55Sf5Lqn57uP6aqM5ZKM5oqA5py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l6Z2e5pyA57uI54Gt6I+M55qE5peg6I+M5rOo5bCE5YmC55Sf5Lqn6Ke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6lei/geWFpeWkqea0peepuua4r+e7j+a1juWMuu+8jDIwMDflubTlrozmiJ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LbmlLnliLbvvIwyMDEw5bm05oiQ5Li65aSp5rSl5Yqb55Sf5Yi26I2v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Wo6LWE5a2Q5YWs5Y+444CCPC9wPjxwPuWFrOWPuOWNoOWcsOmdouenrz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ku47ljp/mlpnliLDliLbliYI25p2h6auY5qCH5Ye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75bmy57KJ6ZKI5YmC44CB5bCP5a656YeP5rOo5bCE5YmC77yI5rC06ZKI5Ym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2v5LiJ5aSn5YmC5Z6L5YWxNDjkuKrlk4Hop4TvvIzmtonlj4rlv4PohJHooYD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ntKDjgIHnlJ/ljJbjgIHliqjnianohI/lmajmj5Dlj5blkozmpI3nianmj5Dlj5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kuLvopoHkuqflk4HmnInpgqPlsYjogp3ntKDpkpnms6jlsITmtrLjgIHms6j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KLljJblj6/nmoTmnb7nkKXnj4DphbjpkqDjgIHms6jlsITnlKjlsL/mv4DphbbjgIH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kqDms6jlsITmtrLjgIHogp3ntKDpkpnms6jlsITmtrLlkoznnLzmsKjogr3ms6jlsIT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4oCc5a6I6K+a5L+h5LmL5pys44CB5YGa5aW95Lq6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a6X5peo77yM6L+95rGC4oCc5LiT5Lia5LiT5rOo44CB57K+57u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i26I2v57K+56We77yM5oGq5a6I4oCc6LSo6YeP56ys5LiA44CB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o6YeP5a6I5YiZ77yM5Lil5qC855Sf5Lqn546w5Zy655qE6KeE6IyD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5Sf5Lqn546v6IqC55qE6LSo6YeP55uR5o6n77yM6YCa6L+H5LqG5Zu95YaFR01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A5p+l5Lul5Y+K5Zu96ZmFR01Q546w5Zy65a6h6K6h77yM6L+e57ut5aSa5bm06KK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6I2v5ZOB55uR552j566h55CG5bGA6K+E5Li66I2v5ZOB55Sf5LqnQee6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aUvuW/g+iNr+WOgu+8ieOAgjwvcD48cD7pnaLlr7nmnKrmnaXvvIzlsIbmnKz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hbTkvIHjgIHliJvotKjlvLrkvIHjgIHliJvkvJjlgaXkvIHigJ3nmoTlj5Hls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jIHnu63liqDlv6vmioDmnK/liJvmlrDlkoznp5HnoJTmiJDmnpzovazljJb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ljYfnlJ/ljJblk4HniYznn6XlkI3luqblkozkvIHkuJr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Xmm7TliqDnqLPlgaXnmoTmraXkvJDlnZrmjIHnu7/oibLlj5HlsZXjgI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lj6/mjIHnu63lj5HlsZXvvIzkuLrmjqjov5vlgaXlurfkuK3lm73lkoz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ovkuJrlgZrlh7rmlrDnmoTliqrlipvlkoz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cC05NjA5O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HAtOTYwO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55F590DF358DA660629F556554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