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D3E9C4BED86976CE3341C637BF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D3E9C4BED86976CE3341C637BF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U0FUSU5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vnueUn+S6jjIwMDblubTvvIzkvIrliKnpm4blm6Lnu4/lhbj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lhbbmnInmnLrlpbblsKTkuLrlh7rlkI3vvIzkuJPms6jkuo7lronlhaj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kKXlhbvkubPlk4HnoJTlj5HjgIHnlJ/kuqfjgIHnu4/okKXnmoTkvIHkuJr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s7vliJfmnInmnLrlpbbppa7lk4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YeR5YW45aW26K+e55Sf5LqOMjAwNuW5tO+8jOS9nOS4uuS8iuWIqemrmOerr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+8jOiHquS4iuW4gui1t++8jOWNs+enieaJv+WlieeMrumrmOWTgei0qO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HtOWKm+S6juaJk+mAoOS4reWbveKAnOmrmOWTgei0qOeahOWkqeeEtueJm+Wlt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aLpeacieWFq+aUr+S6p+WTge+8mumHkeWFuOacieacuue6r+eJm+WltuaipuW5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HkeWFuOacieacuuiEseiEgue6r+eJm+WltuaipuW5u+ebluOAgemHkeWFuOacie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l+adoeegluOAgemHkeWFuOe6r+eJm+WltuaipuW5u+ebluOAgemHkeWFuOe6r+eJm+Wl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egluOAgemHkeWFuOS9juiEgue6r+eJm+WltuiLl+adoeegluOAgemHkeWFuO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Po+e6r+eJm+WltuOAgemHkeWFuOWon+WnuOe6r+eJm+WltuOAgjwvcD48cD7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lpbbnmoTnlJ/kuqforqTor4HkuKXmoLzjgIHmipXlhaXlt6jlpKfvvIzlr7nlpbb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njq/looPjgIHliqDlt6Xlt6Xoibrpg73mnInnnYDmnoHkuLrlpI3mnYL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l7bpl7Tku6XmnaXmiJHlm73kuIDnm7TmsqHmnInkubPlk4HkvIHkuJrnlJ/kuq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bbjgILnm7TliLAyMDA35bm06YeR5YW45pyJ5py65aW26Zeu5LiW77yM5aGr6KG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py65Lmz5ZOB5biC5Zy655qE56m655m944CC5Zyo5aSa5bm055qE56CU5Y+R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46K6k55yf5YiG5p6Q5LqG5Zu96ZmF5pyJ5py65qCH5YeG77yM5LqV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CH5YeG5omT6YCg5LqG5LiA5p2h5a6M5pW055qE5pyJ5py654mb5aW255Sf5Lqn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iuWIqembhuWbouaLpeaciea2suaAgeWltuOAgeWGt+mlruOAgeWltu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uOWltuWSjOWOn+WltuS6lOS4quS6i+S4mumDqO+8jOaJgOWxnuS8geS4mui/keeZv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aciee6r+eJm+WltuOAgeS5s+mlruaWmeOAgembquezleOAgeWGsOa3h+a3i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ieOAgeWltuiMtueyieOAgemFuOWltuetiTEwMDDlpJrkuKrkuqflk4Hlk4H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kc2F0aW5lLTYzMDg0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kc2F0aW5lLTYzMDg0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D3E9C4BED86976CE3341C637BF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