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EF7B1A0CA2C16E7823C6B1AB28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F7B1A0CA2C16E7823C6B1AB28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6L+q6JKZ5omYaWRlZW1vbnR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E5OTnlubTvvIzluorkuIrnlKj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vvIzpm4bluorkuIrnlKjlk4HnoJTlj5H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njrDku6PljJblpKflnovkvIHkuJrvvIzkuLvmiZPlpZfk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qvL+aeleiKry/lrrblsYXnsbvkuqflk4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ex5Zyz5Z+D6L+q6JKZ5omY5bGF5a6k55So5ZOB5pyJ6ZmQ5YWs5Y+4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OeW5tO+8jOaAu+mDqOS9jeS6juS4reWbvea3seWcs++8jOaYr+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eUn+S6p+OAgemUgOWUruS6juS4gOS9k+eahOS4k+S4mueUn+S6p+W6i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ahOefpeWQjeS8geS4muOAgeW5v+S4nOecgei+g+Wkp+eahOWutue6uu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gOOAguWFrOWPuOaLpeaciea3seWcs+WFieaYjuaWsOWMuuWfg+i/quiSmeaJm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gemZleilv+a4reWNl+W4guWkp+iNlOenkeaKgOWbreS4pOS4quW3peS4muWbr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aLpeacieKAnOWfg+i/quiSmeaJmOKAneOAgeKAnOaXtuWwmuahlOWtkOK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wmuWutuWxheOAgeKAnOazleagvOS8puaWr+KAneS4ieS4quWTgeeJjO+8j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TEwMDDkvZnkurrvvIzlhbfmnInnsr7oia/nmoTnlJ/kuqforr7lpIfjgIH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t6XoibrmsLTlubPjgIHlm73pmYXliY3msr/nmoTorr7orqHog73lipv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kuqflk4HnoJTlj5HpmJ/kvI3lkozlrozlloTnmoTokKXplIDnvZHnu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P6L+H5aSa5bm055qE56ev57Sv77yM5YWs5Y+455qE6JCl6ZSA572R57uc5bey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aSn5Z+O5biC77yM5oul5pyJ5LiT5p+c44CB5LiT5Y2W5bqXNTAw5L2Z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Yqf6L+b6am75rKD5bCU546b44CB5bGx5aeG44CB5ZCJ5LmL5bKb44CB5aSp6J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am5LiH5a62562J5ZWG5Zy677yb5YW257q/5LiK6JCl6ZSA5L2T57O75Y2B5Yi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O5aSp54yr44CB5reY5a6d44CB5Lqs5Lic562J5bmz5Y+w5bu656uL5oiY55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b5Zu95aSW5biC5Zy66L+c6ZSA5qyn576O44CB5Lic5Y2X5Lqa562J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bHRpZGVlLTc5MjY3Ny5odG1sIj5odHRwczovL2RxY20ubmV0L3dlbmFuL2FkbHRpZGVl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F7B1A0CA2C16E7823C6B1AB28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