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352CDEC5AF00EFE5F135696E82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52CDEC5AF00EFE5F135696E82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6Z2SU3VxaW5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pnZLpm4blm6LliJvlu7rkuo4xOTcw5bm077yI5Y6f5rGf6Zi05biC5pyJ5p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J77yMMTk5N+W5tOaIkOeri+mbhuWbouWFrOWPuO+8jDIwMDHlubTovazkuL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gqHku73liLbkvIHkuJrjgILlhazlj7jmmK/pm4bnoJTlj5HjgIH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nqIvmgLvmib/ljIXjgIHmnI3liqHkuLrkuIDkvZPnmoTmioDmnK/lnov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J/kuqfljaDlnLAzMDDkvZnkuqnvvIzlkZjlt6UyNTDkurrvvIzljZrlo6s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5Lq65omNMjDlkI3vvIzlh4DotYTkuqfotoUxMOS6v+WFg+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S6pOaNouagkeiEguiDveWKmzbkuIfkvZnlkKjvvIjlkKvov57kupHmuK/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lJ/kuqfln7rlnLDvvInvvIzlk4Hnp40zMDDkvZnnp43vvIzlubTorr7lpIfliqDlt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MDAwMOS9meWQqO+8jOaYr+WbveWGheemu+WtkOS6pOaNouagkeiEguOAgeiuvuWkh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meOAgeWGheaehOS7tuS4uuS4gOS9k+eahOeUn+S6p+S8geS4muOAgjwvcD48cD7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kuqTmjaLmoJHohILlm73lhoXluILlnLrlubPlnYfljaDmnInnjofovr40NSXvvI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ljJblt6XjgIHnhaTljJblt6XljaA4MCXluILlnLrku73pop3vvIzpo5/lk4Hlj5Hp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MCXnmoTluILlnLrku73pop3vvIzkuqflk4Hov5zplIAxMD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prvlrZDkuqTmjaLmoJHohILlkozlt6XnqIvmgLvljIXmtonlj4rnlLXlipvvvIj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njgIHnn7PmsrnjgIHljJblt6XjgIHnhaTljJblt6XjgIHpo5/lk4Hlj5HphbXjgIH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jgIHljLvoja/jgIHnlJ/nianljLvoja/jgIHnjq/kv53jgIHlhrbph5HjgIHlhp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nurrnrYnpoobln5/jgII8L3A+PHA+MjAwNOW5tOWFrOWPuOaIkOS4uuemu+Wtk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iEguWbveWutuagh+WHhuW3peS9nOe7hOWQju+8jOe7hOe7h+WItuWumuWSjOS/ru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6aG55Zu95a625qCH5YeG77yM6I635b6X5LqGOOmhueWbveWutuWPkeaYjuS4k+WIqe+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a625paw5Z6L5a6e55So5LiT5Yip77yM5Y+W5b6X5LqG55yB56eR5oqA5oiQ5p6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5yB6auY5paw5oqA5pyv5Lqn5ZOB6K6k6K+B44CC5YWs5Y+45YWI5ZCO6YCa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+l6K+G5Lqn5p2D566h55CG5L2T57O76K6k6K+B44CB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46v5aKD566h55CG5L2T57O76K6k6K+B44CB6IGM5Lia5YGl5bq3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77yM5Y+I5YiG5Yir5Y+W5b6X5LqG5Zu96ZmFRkRB44CBTlN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YaF6aOf5ZOB6K645Y+v44CB5raJ5rC05Y2r55Sf6K645Y+v44CCPC9wPjxwPuiL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Wni+e7iOS7peKAnOS6uuacieaIkeS8mO+8jOS6uuaXoOaIkeacie+8jOS6uuaWs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WIm+aWsOenkeeglOeQhuW/te+8m+W8mOaJrOS4gOWIh+S7jumbtu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uuS6huaYjuWkqeeahOS8geS4mueyvuelnu+8m+S8oOaJv+aVrOS4muOAgeeIse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QhueahOS8geS4muaWh+WMlu+8m+WdmuaMgeWwj+i3keatpeOAgeS4jeWBnOatp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i/m+atpeeahOWPkeWxleaAnei3r++8jOS4uuWunueOsOS4reWbveaipu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iLj+mdku+8m+S4uuW5v+Wkp+eUqOaIt++8jOWPiuS6uuexu+WSjOekvuS8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eahOW5uOemj+WSjOi0ouWv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JzdXFpbmctNDExMjM0Lmh0bWwiPmh0dHBzOi8vZHFjbS5uZXQvd2VuYW4v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bmctNDExMj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52CDEC5AF00EFE5F135696E82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