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9F89F9B664AECB321433BCA943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9F89F9B664AECB321433BCA943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YCa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paXpgJrmqaHloZHpm4blm6LmiJDnq4vkuo4yMDAz5bm044CC5YWs5Y+4546w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TEuN+S6v+WFg++8jOW5tOiuvuiuoeeUn+S6p+iDveWKm+i+k+mAgeW4pjQ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YLjjqHjgILlhazlj7jmi6XmnIkz5Liq546w5Luj5YyW5Y6C5Yy677yM5Y2g5ZywN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MjbmnaHnlJ/kuqfnur/jgILljp/mnZDmlpnkuLvopoHmnaXoh6rlm73lho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plIDlvoDnhaTnn7/jgIHnn7/lsbHjgIHnlLXljoLjgIHmsLTms6X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j6PjgIHnoIHlpLTnrYnjgII8L3A+PHA+56Wl6YCa6ZuG5Zui5piv5YWo5Zu95bi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CH5YeG5YyW5oqA5pyv5aeU5ZGY5Lya6L6T6YCB5bim5YiG5oqA5pyv5aeU5ZGY5L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6LW36I2J6ICF77yM5bey5Y+C5LiO6LW36I2J5Yi25a6aOOmhue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IwMTXlubTku6XmnaXvvIzlt7LlhYjlkI7lj5blvpfigJzliIblsYLnu4fnianovp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gJ3jgIHigJzmipfmkpXoo4LpkqLkuJ3nu7PluKbigJ3jgIHigJzlpJrlsYLnq4vkvZPp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uKbigJ3jgIHigJzovpPpgIHluKboirHnurnliqDlt6Xoo4Xnva7igJ3nrYk1MOWkmumh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WsOWei+S4k+WIqeWSjDXpobnlm73lrrblj5HmmI7kuJPliKnjgILpkojlr7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LlnLrnmoTlj5jljJbvvIznpaXpgJrpm4blm6LlvIDlj5HogJDpq5jmuKnkuInlhYPk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kqLkuJ3nu7PovpPpgIHluKbjgIHnoYXmqaHog7bovpPpgIHluKbjgIHotoXogJDno6j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jgIHlpKflgL7op5LovpPpgIHluKbjgIHmjKHovrnmj5DljYfluKbjgIHnjq/lvaLo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rYnmlrDkuqflk4HjgILliLDnm67liY3kuLrmraLvvIznpaXpgJrniYzovpPpgI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YjlkI7lpJrmrKHojrfms5Xlm71CVuiupOivgeOAgeW+t+WbvVJXReajgOa1i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+t+WbvVRVVuajgOa1i+iupOivgeOAgjwvcD48cD7lhazlj7jku6Xov4fnoa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jgIHlrozlloTnmoTllK7lkI7mnI3liqHotaLlvpfkuoblub/lpKfnlKj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Llhazlj7jmi6XmnInlm73nlLXlm73pmYXnu4/otLjmnInpmZDlhazlj7j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4blm6LjgIHnp6bnmoflspvmuK/liqHlsYDjgIHml6XnhafmuK/jgIHlpKnmtKXmu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muK/jgIHlpKflkIznhaTnlLXjgIHlsbHog73jgIHmt67ljZfnn7/kuJrpm4blm6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uILlnLrjgILkuqflk4Hov5zplIDnvo7lm73jgIHms5Xlm73jgIHliqDmi7/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oi7Hlm73jgIHmvrPlpKfliKnkuprjgIHljbDluqbjgIHljbDlsLzjgIH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opb/jgIHljZfpnZ7jgIHml6XmnKzjgIHkuK3kuJznrYnkuozljYHlpJrkuKr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0LTE4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h0LTE4MjA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9F89F9B664AECB321433BCA943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