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0138F4321368F00646F9778ABC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0138F4321368F00646F9778ABC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zc2VsYmxhZOWTiOiLj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k4joi4/lp4vliJvkuo4xOTQx5bm055Ge5YW477yM5piv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75bmF55u45py65ZKM6ZWc5aS055qE55+l5ZCN5Yi26YCg5ZWG5LmL5LiA77yM5YW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W25qCH5b+X5oCn55qE5Lq65L2T5bel56iL5a2m6K6+6K6h44CB5Zu+5YOP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oCn6IO96ICM6Ze75ZCN77yM5peX5LiL5oul5pyJWOOAgUjjgIFZ5LiJ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PC9zdHJvbmc+PC9wPjxoMj7lk4HniYznroDku4s8L2gyPjxwPuWTiOiLj+a6kOS6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+8jOS6q+iqieS4lueVjOOAguiHqjE5NDHlubTku6XmnaXvvIzlk4joi4/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r4/kuKrml7bku6PmnIDlpb3nmoTkuK3nlLvluYXnm7jmnLrvvIzlubblkK/lj5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kYTlvbHluIjliJvkvZzlh7rkvKDkuJbnu4/lhbjvvIzkuZ/ooqvnlKjkuo7orrDl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joblj7LmgKfml7bliLvvvIzlhbbkuK3ljIXmi6zkurrnsbvpppbmrKHnmbvmn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mnoHoh7TnmoTlvbHlg4/otKjph4/jgIHnsr7muZvnmoTljJfmrKforr7orqHkuI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KDlv4PnmoTliLbpgKDlt6XoibrvvIzlk4joi4/kuI3mlq3lnLDmi5PlsZXlvbHlg4/l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ovrnnlYzvvIzotYvkuojnlKjmiLfliJvkvZzljZPotorlvbHlg4/nmoTog73lip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vvIzlsIbooYzkuJrpooblhYjnmoTlvbHlg4/mioDmnK/lkozmkYTlvbH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u5nmm7TlpJrov73msYLmnoHoh7TnmoTliJvkvZzogI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hc3NlbGJsLTk3MTIz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hc3NlbGJsLTk3MTI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0138F4321368F00646F9778ABC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