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E81BA7CAA533495BC211A95E8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E81BA7CAA533495BC211A95E8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amUWluZ3J1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F5ram546v5L+d56eR5oqALS0tLeWupOWGheeOr+Wig+WHgOWMlu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lhazlj7jkuo4yMDA35bm05Zyo6Z2S5bKb56255aSH5oiQ56u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5b275bqV5pS55ZaE5Lq65Lus5bGF5a62546v5aKD55qE5LyB5Lia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LyY6LSo55qE5a6255So5rS75oCn54Kt6LW35q2l77yM5Lqn5ZOB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46w5YWs5Y+45YeA5YyW5Lqn5ZOB56eN57G75YyF5ZCr77ya5a6255So5rS75oCn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rK755CG5a6k5YaF5rGh5p+T55qE5Za35YmC57G777yM54yO6Yab5a6d77y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7qv77yM56m65rCU5YeA5YyW5py6562J77yM5Yi25rCn5py6562J44CCPC9wPjxw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Mx5Liq55yBNTAw5aSa5Liq5Z+O5biC5pyJ552AMTAwMOWkmuWutuS7o+eQhuWV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+8jOebruWJjeaXl+S4i+WTgeeJjOacie+8mua4hea2puOAgea4hea2pu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wlOWHgOWMluacuu+8ieOAgea4hea2puerueivre+8iOeruee6pOe7tOS6p+WTg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I7nmb7luqbjgIHosLfmrYzjgIHohb7orq/jgIHmkJzni5DjgIHmt5j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ph4zlt7Tlt7TjgIHpk63kuIfnrYnpg73mnInmt7HluqblkIjkvZzvvIwyMDEw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WbvemZhei0qOmHj+S9k+ezu+euoeeQhuiupOivgeOAguWFiOWQjuiOt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WutuS4k+WIqTIw5aSa6aG577ya5ZuK5ous5LqG5a6255So5rS75oCn54K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py644CB56u557qk57u05Lqn5ZOB562J5a6k5YaF546v5L+d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LlubTvvIzlhazlj7jnu4/ov4fkuKTlubTlpJrnmoTnoJTlj5HvvIzmuIXmtqZ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s7vliJfjgIHmgKHlrrbns7vliJfjgIHoh6rmhIjns7vliJfnqbrmsJTlh4DljJbmnLr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l67kuJbvvIzov5nmmK/lhazlj7jmjqjlh7rnmoToh6rmuIXmtqblvanombnnqbrmsJT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LrkuYvlkI7nmoTkuInmrL7nu4/lhbjlipvkvZzvvIzmuIXmtqblhazlj7jlr7nlh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oh6rkuLvnn6Xor4bkuqfmnYPvvIzlubbkuqvmnInlm73lrrblpJrpobn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ycWluZ3J1LTk1OTk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ycWluZ3J1LTk1OTk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E81BA7CAA533495BC211A95E8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