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0C9B806B53F71B8D767CA502CA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C9B806B53F71B8D767CA502CA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5b6XS0VO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eW5tO+8jOeEiuaOpeiuvuWkh+ihjOS4mu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eUn+S6p+WQhOexu+eEiuacuuOAgeWIh+WJsuacuuOAgeWFheeUte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+8jOS6p+WTgeW5v+azm+i/kOeUqOS6jumHkeWxnueEiuaOpeS4juWIh+WJs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D48aDI+5ZOB54mM566A5LuLPC9oMj48cD7mtZnmsZ/ogq/lvpf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ljp/mtZnmsZ/ogq/lvpfnhIrmjqX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kvY3kuo7mtZnmsZ/nnIHlj7Dlt57luILot6/moaXljLrok6zooZfnlo/muK/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mrrUyMjk55Y+377yM5piv5Lit5Zu954SK5o6l6K6+5aSH6KGM5Lia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Lev5qGl44CB6JOs6KGX44CB5Li05rW35LiJ5Liq5Y6C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Os6KGX5Li75Y6C5Yy677yM5Y2g5Zyw6Z2i56evNTYyMDIuOOOOoe+8jOaAu+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QzNzUw446h44CC5YWs5Y+45pyJ5ZGY5bel6L+RNjAw5Lq644CC5oqA5pyv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RNTjkurrjgILlhazlj7jmi6XmnInoh6rokKXov5vlh7rlj6PmnYPvvIzlhbflp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nhIrmnLrjgIHliIflibLmnLrjgIHlhYXnlLXlmajnrYnkuqflk4ExNTDkuIfl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6IO95Yqb44CC5aSa5bm05p2l77yM5YWs5Y+45Lqn5ZOB6ZSA5b6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7Sv6K6h55qE5Lqn6ZSA5pWw6YeP44CB6ZSA5ZSu6aKd44CB5Ye65Y+j6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Yib5rGH6aKd5Zyo5Lit5Zu955S154SK5py66KGM5Lia5Lit5ZCN5YiX5YmN6I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eUn+S6p+WQhOenjU1NQeaJi+W3peeUteW8p+eEiuacuuOA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qeW8p+eEiuacuuOAgU1JRy9NQUfmsJTkvZPkv53miqTnhIrmnLrjgIHngrnnhIr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vKfoh6rliqjnhIrmnLrjgIHnqbrmsJTnrYnnprvlrZDlvKfliIflibLmnLrjgIH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YXnlLXlmajvvIznlLXjgIHnh4PmsJTlkoznh4PmsrnliqDng63lmajkuqf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kuqflk4HnmoTpmYTku7blkozpm7bpg6jku7bjgILlhazlj7jnmoTnlLXnhI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6/lub/ms5vnlKjkuo7lrrbluq3vvIjmsJHnlKjvvInlkozlkITkuKrlt6XkuJ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h5HlsZ7nhIrmjqXkuI7liIflibLvvJvlhYXnlLXlmajkuqflk4HliJn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kITnp43msb3ovabnrYnkuqflk4HnmoTok4TnlLXmsaDnmoTlhYXnlLXvvJv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majliJnnlKjkuo7lrqTlhoXlkozlrqTlpJbkuI3lkIzlnLrlkIjnmoTliqDng63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Llhazlj7jkuqflk4HnmoTlk4HniYzkuLvopoHmnInvvJpLRU5EReWSjEtBSVNF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6p+WTgei/nOmUgOe+juWbveOAgeasp+a0suOAgeWNl+e+juOAgeWMl+e+j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S/hOe9l+aWr+OAgeS5jOWFi+WFsOOAgeS4reS4nOOAgeS4re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OAgeS4nOWNl+S6muetieWbveWutuWSjOWcsOWMuu+8jOWcqOWbveWGheWklueEiu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W4guWcuuS4iuW3sue7j+S6q+acieS4gOWumueahOefpeWQjeW6puWSjO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eahGtlbmRl54mM5Lqn5ZOB5Zyo5Zu96ZmF44CB5Zu95YaF5biC5Zy6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uY5oCn5Lu35q+U44CB6auY6LSo6YeP5ZKM6Imv5aW955qE5ZSu5ZCO5pyN5Yqh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ZKM55So5oi35omA5o6l5Y+X5ZKM54af55+l44CCPC9wPjxwP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unuaWveS6hkdCL1QgMTkwMDE6MjAwOOi0qOmHj+euoeeQhuS9k+ezu+OAgUdCL1Qg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NOeOr+Wig+euoeeQhuS9k+ezu+OAgUdCL1QgMjgwMDE6MjAxM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9k+ezu++8jOS7peWPikVSUOeuoeeQhuS9k+ezu+WSjFRQU+eOsOWcu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ViOS/nemanOS6huS8geS4mueahOiJr+Wlvei/kOihjOWSjOS6p+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RrZW5kZS03Mzk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GtlbmRlLTczOTU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C9B806B53F71B8D767CA502CA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