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D8C806A81E225F223715ADD65E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D8C806A81E225F223715ADD65E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456Wl57uj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luILoirjnpaXnu6Plk4HmnInpmZDlhazlj7jmiJDnq4v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bm05LqnODAw5LiH5aWX5a6257q65Lqn5ZOB44CB5Lqn5YC86L6+MTDkur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mqKHjgILlhazlj7jlhbfmnInlvLrlpKfmioDmnK/noJTlj5Hog73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GY6K+35Lit5Zu95bel6Im6576O5pyv5aSn5biI546L5q6/5aSq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6O5pyv5a2m6Zmi5b6Q5oCd5rCR5pWZ5o6I5Li66aG+6Zeu77yM57uE5bu6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qA5pyv6IO95omL44CB55yB5oqA5biI55Sw5LiW56eR44CB55yB5bel6Im6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44CB55yB5oqA5biI546L5Z+55LiH5Li65qC45b+D55qE56CU5Y+R5Zui6Zif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aiB5rW35biC6Iq456Wl57uj5ZOB5pyJ6ZmQ5YWs5Y+46YeN6KeG6bKB57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5Lyg5om/5LiO5Y+R5oms77yM5Lmf5b6X5Yiw5LqG5ZCE57qn5pS/5bqc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HhwLTU2NTk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4eHAtNTY1OTM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D8C806A81E225F223715ADD65E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