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23BCD6A51ED2C889A58A2C0DCB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23BCD6A51ED2C889A58A2C0DCB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7u06LSd5ouJVklWQUJFTEx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atuWxnuS6juiJvui/quajru+8iOmmmea4r++8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+8jOaVtOS9k+WutuWxhemlsOWTgeino+WGs+aWueahiOeahOaPkOS+m+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lueVjOaXtuWwmua9rua1geeglOeptuWSjOWutuWxhemlsOWTgeiuvuiuoS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rr7orqHpo47moLzlkozlk4HkvY3kuqvoqonkuo7kuJrnlY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57u057u06LSd5ouJ5a625bG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q25bGe5LqO6Im+6L+q5qOu77yI6aaZ5riv77yJ5Zu96ZmF6ZuG5Zui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pyJ6I235YWwQmxlZWborr7orqHnoJTlj5HkuK3lv4PjgIHms5vmrKfotLjmm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lt6XotLjnrYnmnLrmnoTjgILlhazlj7jmgLvpg6jkvY3kuo7mt7HlnLPluILnpo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7DnhLblm5vot6/lirLmnb7lpKfljqYxNULvvIzlnKjmg6Dlt57mnInkuKTljYP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5PlgqjkuK3lv4PvvIzlubbkuLrmiJHku6znmoTlrqLmiLflu7rnq4v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lj4rlronlhajlv6vmjbfnmoTnianmtYHkvZPns7vjgILpm4blm6LmmK/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m73pmYXotLjmmJPjgIHnlJ/kuqfliLbpgKDkuo7kuIDkvZPnmo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rrblsYXku7flgLzpk77kvJjotKjmnI3liqHllYbvvIzlkIzml7bkuZ/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sYXova/oo4XooYzkuJrlhbflvbHlk43lipvlk4HniYzjgII8L3A+PHA+57u057u0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2a5oyB5Li66YO95biC5Lq6576k5o+Q5L6b546w5Luj5a6e55So77yM57K+6Ie0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Sf55qE5a625bGF56m66Ze077yM5bCK5Lqr6IiS6YCC6Ieq55Sx55qE5bGF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6ZKI5a+56YO95biC5a6i576k55qE54m56LSo77yM5oiR5Lus5oOz6Ka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aG+5a6i5LiA56eN5paw55qE55Sf5rS75pa55byP4oCU4oCU5bGF5LqO6YO95biC6IC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77yM6KSq5Y676YO95biC55qE57mB5p2C5LiO6LqB5Yqo77yM6YeN5paw5om+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So5py05LiO5b2S5a6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d2Jsdml2YS03MjQxNTguaHRtbCI+aHR0cHM6Ly9kcWNtLm5ldC93ZW5hbi93d2Js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MjQ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23BCD6A51ED2C889A58A2C0DCB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