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7E7D324762DB09ED180DFC41E4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7E7D324762DB09ED180DFC41E4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5Lyf572Q5aS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TmsoLlpYfkvJ/nvZDlpLTpo5/lk4HmnInpmZDlhazlj7jmmK/kuIDlrrbpm4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mpI3jgIHmsLTmnpzmt7HliqDlt6XjgIHmsLTmnpzliLblk4HplIDllK7jgIHpo5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kuLrkuIDkvZPnmoTkuK3lnovmsJHokKXkvIHkuJrjgIL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g55bm077yM5bm05Yqg5bel5ZCE57G75rC05p6c5Yi25ZOBNjAwMDDkvZnl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Cl5Lia5omn54Wn57yW5Y+377yaOTEzNzEzMjY3MjQ4MTEyMTJR77yM55Sf5Lq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B57yW5Y+377yaU0MxMDkzNzEzMjYwNzAxOOOAguWFrOWPuOS4u+imgeeUn+S6p+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aenOe9kOWktOOAgeawtOaenOaenOW5suOAgeawtOaenOaenOaxgeetie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Un+S6p+iuvuWkhzUw5aSa5Y+w5aWX77yMMTbmnaHnvZDlpLTliqDlt6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hY3mnInlhYjov5vnmoTmsJTosaHjgIHmtrLosaHoibLosLHliIbmnpDku6r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rvlv4PmnLrjgIHotoXlo7Dms6LmuIXmtJflmajjgIHlhpzmrovpgJ/mtYvku6rnrY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o4DmtYvljJbpqozorr7lpIfjgILlu7rorr7kuobkvY7muKnlupPjgIHmgZLmuKn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osIPlupPvvIzlhYXliIbkv53or4Hkuoblhazlj7jmiYDnlKjljp/mlpnlj4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I8L3A+PHA+5YWs5Y+45Lil5qC85oyJ54WnNnPlhYjov5v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iqrlipvlhYjlkI7pgJrov4fkuoZJU085MDAx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EFDQ1DjgIHnvo7lm71GREHjgIFJRlPvvIjlm73pmYXpo5/lk4HmoIflh4bvvIn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hajnkIPmoIflh4bnrYnlm73pmYXorqTor4HjgILkuqflk4HkuLvopoHplIDlvo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jgIHms5Xlm73jgIHlvrflm73jgIHmjbflhYvjgIHloqjopb/lk6XnrY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ndndC0xODg0NTcuaHRtbCI+aHR0cHM6Ly9kcWNtLm5ldC93ZW5hbi9yd2d0LTE4ODQ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7E7D324762DB09ED180DFC41E4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