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791C9CF2F1548B66D948D76B53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791C9CF2F1548B66D948D76B53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Zu+U0tZSk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lm73lhoXovoPml6nnoJTlj5HmlbDnoI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7lpIfnmoTkvIHkuJrvvIzmi6XmnInkuJPliKnmioDmnK/mlbDph4/mnoHlpJrnmo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oDmnK/vvIzlu7rmnInpm4bnlJ/kuqfjgIHnoJTlj5HjgIHplIDllK7jgIH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o7kuIDkvZPnmoTnu7zlkIjmgKfllrfnu5jorr7lpIfliLbpgKD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I6Ziz6aOe6KGM6Ii55pWw56CB5Za3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piv5Zu95YaF6L6D5pep56CU5Y+R5pWw56CB5Za35Y2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piv6auY5paw5oqA5pyv5LyB5Lia77yM5piv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oi35aSW5aSn5Z6L5pWw56CB5Za35Y2w6K6+5aSH5Yi26YCg5ZWG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omT5Y2w6K6+5aSH44CB5omT5Y2w5bel6Im644CB5omT5Y2w6ICX5p2Q5Y+K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Q6JCl5Z+56K6t55qE5LiA5L2T5YyW6aG+6Zeu5byP6Kej5Yaz5pa55qGI44CC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eq5pyJ5ZOB54mM5Lqn5ZOB5Li64oCc6aOe5Zu+4oCd4oCcU0tZSkVU4oCd57O75Yi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Z2i5bel5Lia5Za357uY5py644CCPC9wPjxwPumjnuihjOiIueS8geS4muWdkO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8oOWjq+e7j+a1juaKgOacr+W8gOWPkeWMuu+8jOiHquW7uuiQveaIkOS6hu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OAgemUgOWUruOAgeacjeWKoeOAgemFjemAgeS6j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e7mOiuvuWkh+WItumAoOWfuuWcsOOAguWfuuWcsOWNoOWcsOe6pjE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Uw5L2Z5Lq677yM5bm055Sf5Lqn6IO95Yqb6L6+MzAw5L2Z5Y+w77yM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WSjENF6K6k6K+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p6B5aSa55qE5LiT5Yip5oqA5py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HNreWpldC02MjgwNjY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eWpldC02Mjg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791C9CF2F1548B66D948D76B53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