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4583CCA5AFA0551A34B9916C4D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4583CCA5AFA0551A34B9916C4D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ZT0E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bu65LqOMjAwMOW5tCznlLXmupDliLbpgKDpoobln5/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lLXmupDpgILphY3lmagv5YWF55S15ZmoL0xFROmpseWKqOeUtea6kC/msb3ova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nlJ/kuqfplIDllK7vvIzmj5DkvptPRE0v5LiT55So5Lqn5ZOB5byA5Y+R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+kOW3nuW4guaBkua6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WFrOWPuOaIkOeri+S6jjIwMDDlubTvvIzms6jlhozotYTmnKzkuLoxOD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MwMDDlubPmlrnnsbPvvIzljoLmiL/pnaLnp68z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bveWutumrmOaWsOaKgOacr+S8geS4muWSjOaxn+iLj+ecgeWIm+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S4k+S4mueUn+S6p+eUtea6kOmAgumFjeWZqOOAgeWFheeUteWZqOOAgUxF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Utea6kOOAgeaxvei9pueUtea6kOetieS6p+WTgeOAgjwvcD48cD7lhazlj7j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E5bu65LqG55yB57qn5rGf6IuP55yB6IqC6IO95byA5YWz55S15rqQ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ZKM5b6Q5bee5biC6ZSC55S15rGg5YWF55S1566h55CG57O757u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77yM5Lit5b+D5YaF5bu65pyJ56CU56m255Sf5ZKM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uZ44CC6ZqP552A5LiN5pat5Zyo6L2v56Gs5Lu25LiK55qE5oqV5YWl5Li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YWs5Y+455qE57u85ZCI5a6e5Yqb5Lmf5LiN5pat5aKe5by677yM5YiG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6eR5oqA5aSn5a2m44CB6KW/5a6J5Lqk6YCa5aSn5a2m44CB5Lit5Zu955+/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2J6auY5qCh6IGU5ZCI5byA5bGV5Lqn5a2m56CU56m25ZCI5L2c77yM5bm2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P6K6u44CC6L+R5Yeg5bm05pu05piv6IGU5ZCI5Z+55YW756CU56m255Sf5ZKM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6ICM6YCg5bCx5LuO6ICM6YCg5bCx5LiA5om55oqA5pyv5omO5a6e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Zyo5YWs5Y+45Zui6Zif5Li75a+85Lqn5ZOB5YmN5rK/6K6+6K6h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65a6i5oi35o+Q5L6bT0RN5pyN5Yqh5ZKM5LiT55So5Lqn5ZOB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Y+K6YWN5aWX5pyN5Yqh77yM5o+Q5L6b5aSa5YWD5YyW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So5oi36ZyA5rGC44CCPC9wPjxwPuS6jOWNgeW5tOadpe+8jOWFrOWPuOS7pe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6kOWItumAoOmihuWfn+i+vuWIsOWFiOi/m+awtOW5s++8jOS4uuWuouaIt+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kvuS8muWIm+mAoOS7t+WAvOKAneS4uuS9v+WRve+8jOenieaJv+KAnOS4k+S4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OAgeS4k+W/g+KAneeahOWOn+WIme+8jOS7pea7oei2s+eUqOaIt+mcgOaxgu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r+aegeW8gOaLk+WbveWGheWkluW4guWcuu+8jOS7peiJr+WlveeahOWTgei0qOa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+8jOS7peiJr+WlveeahOS/oeiqieaxguWPkeWxle+8jOS4jeaWreW8gOWPkeOAg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S7o+WMlueahOaKgOacr+WSjOiuvuWkh++8jOaPkOmrmOS6p+WTgeeahO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muS/oeWTgei0qO+8jOS7t+agvOWSjOacjeWKoeaYr+WFrOWPuOaIkOmVv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fuuehgO+8jOaIkeS7rOS8muWcqOatpOWfuuehgOS4iu+8jOWKquWKm+eah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nuS6ieWKm+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5b2EtNTIwMTY3Lmh0bWwiPmh0dHBzOi8vZHFjbS5uZXQvd2VuYW4vaG95b2EtNTIwMT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4583CCA5AFA0551A34B9916C4D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