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850F811AB8F0CBECAA6257C0D7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850F811AB8F0CBECAA6257C0D7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NvdGNoLUJyaXRl5oCd6au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MDLlubQs5YWo55CD55+l5ZCN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5So5ZOB55+l5ZCN5ZOB54mM77yM5LiT5Lia5LuO5LqL55m+5rSB5biD44CB5oq5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rSB5Yi344CB5ouW5oqK44CB5omL5aWX562J57O75YiX5Lqn5ZO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K6ZSA5ZSu5pyN5Yqh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5YWs5Y+45Yib5bu65LqOMTkwMuW5tO+8jOWFqOeQg+aAu+mDqOS9jeS6jue+juWbve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j+i+vuW3nueahOWco+S/nee9l+W4guOAguS9nOS4uuS4gOWutuS4lueVjOefpe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enkeaKgOWIm+aWsOS8geS4mu+8jDNN55qE5Lqn5ZOB5ZKM5oqA5pyv5pep5be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6J6N5YWl5Lq65Lus55qE55Sf5rS744CCMTAw5aSa5bm05Lul5p2l77yMM03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HkuIPkuIfnp43kuqflk4HvvIzku47lrrbluq3nlKjlk4HliLDljLvnlpf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DovpPjgIHlu7rnrZHliLDllYbkuJrjgIHmlZnogrLlkoznlLXlrZDjgIHpgJrkv6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poobln5/jgII8L3A+PHA+5oCd6auY5ZOB54mM5pivM03ml5fkuIvnmoT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hajkuJbnlYzlrrbluq3kuLvlpoflh4/ovbvlrrbliqHmuIXmtIHlt6XkvZz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MTk1OOW5tO+8jOWPkeaYjuS6hueZvua0geW4g+S6p+WTge+8jOWOu+a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+8jCDnu4/kuYXogJDnlKjvvIznu5nlrrbluq3muIXmtIHluKbmnaXkuobmlrD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g15bm077yM5oCd6auY5ZOB54mM6L+b5YWl5Lit5Zu977yM5byA5aeL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oCd6auY55m+5rSB5biD57O75YiX5Lqn5ZOB77yM5oiQ5Li65Lit5Zu95a625bqt5Li7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a625Yqh55qE5aW95biu5omL44CCPC9wPjxwPuebruWJje+8jOaAnemrmOWTgeeJ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2teebluS6hueZvua0geW4g++8jOaKueW4g++8jOeZvua0geWIt++8jOaLluaK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+8jOmaj+aJi+aLiO+8jOaTpueql+WZqOetieezu+WIl+S6p+WTgeOAguaAnemrm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p+WTgeW3sue7j+i/m+WFpeWIsOS4reWbveeahOWNg+WutuS4h+aIt++8j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utuW6reS4u+Wmh+S7jue5gemHjeeahOWutuWKoea4hea0geW3peS9nOS4reino+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S4g5YWF5YiG6K+g6YeK5LqG5oCd6auY5ZOB54mMIua4hea0geW/q+W/q+aQnuWu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FouaFouS6q+WPlyLnmoTnvo7lpb3nkIblv7XjgIIiPC9wPjxwPuaAnemrmOWTge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aVsOWNgeW5tOeahOWPkeWxlei/h+eoi+S4re+8jOWHreWAn+W8uuWkp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PsOS8mOWKv+S7peWPiuS4k+S4mueahOWboumYn++8jOWcqOS4jeWQjOeahOmihuWf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luW+l+S6hueeqeebrueahOaIkOe7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NvdGNoLWItOTIxNTg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dGNoLWItOTIxN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850F811AB8F0CBECAA6257C0D7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