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982C994DB2FCDBB25CECB66909D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982C994DB2FCDBB25CECB66909D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WF4dHJpeOa8q+i2o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76O5Zu9bWF4dHJpeOa8q+i2o+aYr+S4lueVjOWkp+Wei+eahOWNp+WupOWEv+er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S6p+WTgeS4uuWKoOaLv+Wkp+WQjei0teaeq+acqOadkOi0qO+8jOW5tumAmui/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gXNhdHJh44CBc2dz562J5Zu96ZmF5qOA5rWL5py65p6E5qOA5rWL44CC5ZCM5pe2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ym5ZCI576O5Zu95ZKM5qyn55uf5pS/5bqc5Y+M6YeN546v5L+d5Y+K5a6J5YW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b6A576O5Zu944CB5Yqg5ou/5aSn44CB6Iux5Zu9562J5Y2B5L2Z5Liq5Zu9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tYXh0cml4bC00OTM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WF4dHJpeGwtNDkz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982C994DB2FCDBB25CECB66909D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