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3D61D8010FC2F5C50DDB01154E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3D61D8010FC2F5C50DDB01154E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JaH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PlubTvvIzlpJrlip/og73nkIbnlpfku6r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lhoXnkIbnlpfpo5/nlpfliY3msr/kvIHkuJrvvIzkuJPkuJr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LvnlpflmajmorAv5YGl5bq36aOf5ZOBL+S/neWBpeeUqOWTgeWSjOe+juWuueaKpOiC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eUqOWTgTwvc3Ryb25nPjwvcD48aDI+5ZOB54mM566A5LuLPC9oMj48cD7lub/kuJz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J/lgaXlurfkuqfkuJrmnInpmZDlhazlj7jmiJDnq4vkuo4xOTkz5bm0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Yy755aX5Zmo5qKw44CB5YGl5bq36aOf5ZOB44CB576O5a655oqk6IKk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YWs5Y+45piv5Lit5Zu95L+d5YGl5Y2P5Lya55CG5LqL5Y2V5L2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oC75bGA5a6I5ZCI5ZCM6YeN5L+h55So5LyB5Lia44CB5Lit5Zu95L+d5YG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L+h55So5LyB5Lia44CB5Zu95a626auY5paw5oqA5pyv5LyB5Lia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LqM5Y2B5Zub5bm05a6I5ZCI5ZCM6YeN5L+h55So5LyB5Lia44CBQee6p+e6s+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OAgjwvcD48cD7lhazlj7jph4fnlKjnibnorrjkuJPljZbnmoTlpI3lkIjlno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vvIzlnKjlhajlm73orr7nq4vljJfkuqzjgIHkuIrmtbfjgIHlsbHkuJzjgIH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kupHljZfjgIHlm5vlt53jgIHpu5HpvpnmsZ/jgIHmlrDnlobjgIHmrabmsYn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ub/lt57jgIHmsZ/opb/jgIHlpKnmtKUxM+S4quWFrOWPuOWSjOS4iuWNg+Wutu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WPiui/keS4h+WutuacjeWKoeermeOAgjwvcD48cD7lhazlj7jku6XigJznkIbnlp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rvmnKrnl4XvvIzkvKDpgIHlgaXlurfntKvolofmmJ/igJ3kuLrlgaXlurfmloflj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oTlu7rigJzpooTpmLLjgIHkv53lgaXjgIHlhbvnlJ/jgIHlurflpI3jgIHmsrvn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kvY3kuIDkvZPnmoTlgaXlurfmnI3liqHkvZPns7vvvIzmiJDkuLrmiJHlm73msrv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aXlurflt6XnqIvnmoTpoobot5HogIXjgIHnkIbnlpfpo5/nlpfnmoTlgKHlr7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ogIXjgII8L3A+PHA+5YWs5Y+456eJ5om/4oCc5LqM5Y2B5LiA5LiW57qq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YGl5bq35ZKM576O5Li94oCd55qE55CG5b+177yM5Lul5Lyg6YCB5YGl5bq344C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4ix5b+D5Li65bex5Lu777yM5aSn5Yqb5YCh5a+85a625bqt5Yy755aX5L+d5YG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6Imy5YGl5bq355aX5rOV77yM6K6p5q+P5LiA5L2N57Sr6JaH5pif5Lqn5ZOB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I635b6X5YGl5bq377yM5L2/5q+P5LiA5L2N57Sr6JaH5pif5Lqn5ZOB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635b6X5YGl5bq344CB6LSi5a+M5ZKM5oiQ5Yqf5Lq655S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3gtODMyOD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d4LTgzMj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3D61D8010FC2F5C50DDB01154E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