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3:16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BA911E79E2DE8BB48E7E2006F5B4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A911E79E2DE8BB48E7E2006F5B4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d5YWL5rSbQnVjYWx1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Wni+S6jjIwMDLlubTvvIzpm4bnoJTlj5Ev6ZSA5ZSuL+aKgOac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7peWPiuS+m+W6lOmTvueuoeeQhuS4uuS4gOS9k+eahOezu+e7n+mXqOeql+WPiuW5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o+WGs+aWueahiOS+m+W6lOWVhjwvc3Ryb25nPjwvcD48aDI+5ZOB54mM566A5LuLPC9oM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ub/kuJzotJ3lhYvmtJvluZXlopnpl6jnqpfns7vnu5/mnInpmZDlhazlj7jvvIzlp4v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5bm077yM5piv5Lqa5aSq5Zyw5Yy65p2w5Ye655qE57O757uf6Zeo56qX5L6b5bqU5ZW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LiN5ZCM5bqU55So546v5aKD5bu6562R5aSW56uL6Z2i55qE6Zeo56q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W57uT5p6E5o+Q5L6b5Lqn5ZOB5bqU55So6Kej5Yaz5pa55qGI55qE57O757uf6Zeo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ZWG44CCPC9wPjxwPui0neWFi+a0m+aLpeacieWFqOeQg+adsOWHuueahOezu+e7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l+aKgOacr+W6lOeUqOS4reW/g+WPiumXqOeql+eglOWPkeS4juajgOa1i+WfuuWcs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Im+aWsOWSjOaKgOacr+a3seWFpeeahOS6p+WTgeino+WGs+aWueahiO+8jOa2teeb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klueri+mdoumXqOeql+ezu+e7n+OAgemYs+WFieaIv+ezu+e7n+OAgemBrumYs+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WbtOaKpOezu+e7n+OAguWFqOeQg+WMlueahOezu+e7n+adkOaWmeeglOWPkeWSj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mHh+i0reeuoeeQhuS9k+ezu++8jOa7oei2s+asp+ebn0NF5ZKM576O5Zu9QVNUTemX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gOacr+aJp+ihjOagh+WHhuOAgjwvcD48cD7ku47kuK3lm73lnLDljLrpq5jlk4HotKj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vIzliLDljLrln5/mgKflnLDmoIflu7rnrZHvvIzotJ3lhYvmtJvkuLDlr4z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kozmnI3liqHnu4/pqozvvIzmraPkuLrotormnaXotorlpJrnmoTlu7rnrZH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m7Tlhbfku7flgLznmoTns7vnu5/pl6jnqpflupTnlKjop6PlhrPmlrnmoYj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q5jlk4HotKjnmoTns7vnu5/pl6jnqpfkuqflk4HlkozkuJPkuJrnmoTmioDmnK/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3lhYvmtJvlp4vnu4joh7Tlipvkuo7kuLrkuK3lm73kuYPoh7PkuJbnlYznmoT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hbfliY3nnrvmgKflkozlj6/mjIHnu63mgKfnmoTlj5HlsZXvvIzkuLr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iJLpgILnmoTnlJ/mtLvkuqvlj5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JrbGJ1Y2FsLTU4NTY5Ni5odG1sIj5odHRwczovL2RxY20ubmV0L3dlbmFu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Y2FsLTU4NTY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BA911E79E2DE8BB48E7E2006F5B4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