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0CBD782548C26A9794A856DB46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0CBD782548C26A9794A856DB46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6bmF57Ku5rK5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DLlubTvvIznlJ/kuqfmpqjmsrn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h7rorr7lpIfjgIHnsr7ngrzmsrnmiJDlpZforr7lpIfjgIHlkITnp43liqjmpI3nian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nmoTljoLlrrbvvIzkuZ/mmK/pm4bnoJTlj5HjgIH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lronoo4XjgIHosIPor5XjgIHllK7lkI7mnI3liqHnrYn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sJHokKXkvIHkuJrvvIzkuqflk4HplIDllK7nvZHnu5zopobnm5blm73lhoX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48L3A+PGgyPuWTgeeJjOeugOS7izwvaDI+PHA+6YOR5bee5LyB6bmF57Ku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yJ6ZmQ5YWs5Y+45oiQ56uL5LqOMTk4MuW5tO+8jOaYr+S4gOWutueUn+S6p+am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OAgea1uOWHuuiuvuWkh+OAgeeyvueCvOayueaIkOWll+iuvuWkh+OAgeWQhOenje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yueWKoOW3peiuvuWkh+eahOWOguWutu+8jOS5n+aYr+mbhu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OAgeWuieijheOAgeiwg+ivleOAgeWUruWQjuacjeWKoeet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awkeiQpeS8geS4mu+8jOWFrOWPuOWFt+aciei+g+W8uueahOiuvuW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DveWKm+WSjOS6pOmSpeWMmeW3peeoi+iDveWKm++8jOW5tuS4juays+WNl+ec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eglOeptumZouOAgeays+WNl+W3peS4muWkp+Wtpu+8iOWOn+mDkeW3nueyr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+8ieagoeS8geWQiOS9nO+8jOmVv+acn+W8gOWxleWcqOayueiEguacuuaisOOAgeay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eoi+OAgeibi+eZveWItuWPluOAgeejt+iEguaPkOWPluetieaWuemdoueah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WPiuW6lOeUqOOAgjwvcD48cD7mlrDlu7rnlJ/kuqfln7rlnLDlnZDokL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rabpmZ/ljr/kuqfkuJrpm4bogZrljLrvvIzmgLvljaDlnLDpnaLnp68xMDY2NjYu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gxNjDkuqnvvInvvIzmgLvlu7rnrZHpnaLnp68xMTczNTD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3lhoXmoIflh4bnmoTnsq7msrnmnLrmorDliqDlt6Xlt6XnqIvljJbliLbpgK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kITnp43lpKfjgIHkuK3lnovph5HliqDlt6XjgIHpk4bnhIrjgIHoo4XphY3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lj7DvvIznsq7msrnmnLrmorDkuqfkuJrljJbliLbpgKDnu7zlkIjog73lipv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46w5pyJ5ZCE57G756eR5oqA5Lq65ZGY77yM6ZuG57uT5LqG5rK56IS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py65qKw5bel56iL44CB6aOf5ZOB5bel56iL44CB5YyW5a2m5bel56iL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62J5Lq65omN44CC5LiL6K6+5rK56ISC5py65qKw6K6+6K6h56CU56m25omA44CB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6YOo44CB5aSn5Z6L5rK56ISC5oiQ5aWX6K6+5aSH6YOo44CB5Zu96ZmF6LS45p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5qKw6K6+5aSH55Sf5Lqn6YOo44CC5Lia5Yqh5raJ5Y+K5bCP5Z6L5qao5rK5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7Ku5rK55bel56iL6K6+6K6h44CB6K6+5aSH5Yi26YCg5Y+K5a6J6KOF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44CB5oqA5pyv5pyN5Yqh44CB5paw5Lqn5ZOB5byA5Y+R44CB5rK56ISC5Y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ex5Yqg5bel562J6IyD5Zu044CCPC9wPjxwPuWFrOWPuOS7peenkeWtpueahO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eeyvuebiuaxgueyvueahOWItumAoOW3peiJuuOAgeWLh+S6juWIm+aWsO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/te+8jOi/hemAn+WjruWkp+aIkOmVv+S4uuaIkeWbveeyruayueacuuais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WfuuWcsO+8jOWFrOWPuOS6p+mUgOWPiuWQhOmhuee7vOWQiOe7j+a1juaMh+ag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GheWQjOihjOS4muS5i+WJjeWIl++8jOS6p+WTgemBjeW4g+WbveWGheWQhOWc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o+S/hOe9l+aWr+OAgeWNsOW6puOAgeWNl+mdnuOAgeS5jOWFi+WFsOOAge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sOWwvOOAgeWTiOiQqOWFi+aWr+WdpuOAgeS8iuacl+OAgeacnemynOOAgei2i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WfuuaWr+WdpuOAgeS5jOWFueWIq+WFi+aWr+WdpuS7peWPiuasp+ebn+etieS4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VseWp4LTMyODY3MC5odG1sIj5odHRwczovL2RxY20ubmV0L3dlbmFuL3JlbHlqeC0z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0CBD782548C26A9794A856DB46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