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3:2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A214AFD0075AB8FA8577FC597813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214AFD0075AB8FA8577FC597813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55p6c6LSd6LSdQXBwbGViYWJ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s7DlronluILms7DljLvljLvnlpflmajmorD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gy5bm077yM5piv5LiA5a626ZuG56CU5Y+R44CB55Sf5Lqn44CB6ZSA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Li65LiA5L2T55qE5LiT5Lia5YyW5LyB5Lia44CC5YWs5Y+45YmN6Lqr5Li6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a2m6Zmi5Zu05Lqn5pyf55uR5oqk56CU56m25Lit5b+D77yM5Zyo5aaH5Lqn56eR55W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6auY55+l5ZCN5bqm55qE56CU56m25Y2V5L2N77yM6ZW/5pyf5Lul5p2l56eJ5om/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Y6G5Y+y77yM6auY5qCh55qE5L+h6KqJ77yM5LiT5Lia55qE5Lqn5ZOB77yM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77yM5L2/5YW25Zyo5Lia55WM5b6X5Yiw5bm/5rOb55qE5bCK6YeN5ZKM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zsOWMu+WMu+eWl+iHtOWKm+S6juWmh+W5vOWFs+eIseiuvuWkh+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mh+S6p+enkeiviueWl+aPkOS+m+e7vOWQiOaAp+ino+WGs+aWueahiO+8jOS6p+W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+8mui2heWjsOWkmuaZruWLkuiDjuW/g+S7quOAgei2heWjsOW+ruacuuiDjuWEv+eb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quOAgeWkmuWPguaVsOavjeS6suiDjuWEv+ebkeaKpOS7quOAgeWmiumrmOW+geebkea1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S4reWkruebkeaKpOeuoeeQhuezu+e7n+S7peWPiuS6p+WQjuW6t+WkjeiuvuWkh+WS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neenkeiuvuWkh+etieOAgjwvcD48cD7ms7DljLvljLvnlpflnZrmjIHku6XigJzlhbP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ubzjgIHlgaXlurfmnKrmnaXigJ3kuLrlrpfml6jvvIznp4nmib/igJzor5rkv6HjgI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IHliJvmlrDjgIHlm6LpmJ/jgIHkuJrnu6nigJ3nmoTkvIHkuJrmlofljJbvvIzlgZ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poflubzljLvnlpforr7lpIfnlJ/kuqfkvpvlupTllY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BnYmJhcHBsLTY0NDM3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BnYmJhcHBsLTY0NDM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214AFD0075AB8FA8577FC597813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