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3F1918778A938BE90ED02F0638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3F1918778A938BE90ED02F0638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WQ5LiA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NjDkvZnlubTvvIzlnZrlrojlj6Tms5XlhbvmnKjkuYvpgZPvvJvkupTku6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rojmnKzlv4PlvJjmiazkvKDnu5/jgILlpKnotZDkuIDmnKjlk4HniYzotbfmupDkuo4x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2a5oyB5Y+k5rOV5bel6Im677yM5Lul5Yib5L2c5Lit5byP57qi5py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5pyo6ZuV5L2c5ZOB5Li65Li755qE5LqU5Luj5Lyg5om/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iueUn+WOn+acqO+8jOWFu+acqOWPpOazle+8jOS8oOe7n+W3peiJuuWFseWQjOS4uu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u+W9qeWinuebiu+8jOaJjeiDveWIm+S9nOWHuumAguWunOi1t+WxheeahOePjeacq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k+mAoOWHuuWxnuS6juW9k+S4i+eahOWPpOWFuOe+juWtpu+8jOiQpemAoOWHu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W/g+eahOWFu+eUn+WunOWxheepuumXtOOAguWkqei1kOS4gOacqOWHreWAn+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reWbvemjjuKAneWTgeeJjOWumuS9jeWSjOeLrOWFt+eJueiJsueahOiJuuac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3suaIkOS4uuWbveWGheaWh+WMluWOmumHjeeahOiJuuacr+WTg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otZDkuIDmnKjnp4nmib/poo3kvZzlrovku6Plrqvlu7fmioDoibrkuYvnpZ7pn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vlvI/po47moLzov5vooYzkvKDmib/kuI7lu7bkvLjvvIzlkYjnjrDnroDnuqbjgIH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gIHosKbljZHjgIHlhoXmlZvnmoTmlofoibrlp7/mgIHvvIzluLjluLjkuojkur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zlroHpnZnnmoTmhI/looPlkozlub/pmJTnmoTmg7PosaHkvZnlnLDvvIzlvIDliJ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ntKDpm4Xpq5jmtIHnmoTovbvlpaLkurrmloflrrblsYXpo47moLzjgII8L3A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iA5pyo5Lyg5om/5Lq65qKB5L+K6ZSL5aeL57uI5Z2a5a6I5ZKM5Lyg5om/5Y+k5rO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SE55CG5bel6Im677yM5YCh5a+84oCc5Y+k5rOV5YW75pyo77yM5Lul5pyo5YW755S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5YGl5bq355CG5b+144CC5Zyo5LuW55qE6Im65pyv5byV5a+85ZKM5Lil5qC8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L77yM5aSp6LWQ5LiA5pyo5ZGI546w5LqG57mB6I2j5Y+R5bGV55qE5bG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Y3ltLTYxOTAx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jeW0tNjE5M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3F1918778A938BE90ED02F0638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