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439064BC35CED88332D2A0B1D6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439064BC35CED88332D2A0B1D6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aSp5L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WtleS6p+iCjOiCpOaKpOeQhuWTgeeJjO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s+aAp+WtleS6p+acn+S4k+eUqOaKpOiCpOS6p+WTgeWPiuWptOW5vOWEv+S4k+S4mua0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eUn+S6p+WPiumUgOWUrueahOeOsOS7o+WMluS6p+S4muS8geS4mu+8jOaXl+S4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ueW4pi/lrZXlpofmiqTogqTlk4Ev5b6F5Lqn5YyF562J5Lqn5ZOB5rex5Y+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PC9zdHJvbmc+PC9wPjxoMj7lk4HniYznroDku4s8L2gyPjxwPuWkqea0peebm+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nkeaKgOWPkeWxleaciemZkOWFrOWPuOaYr+WbveWGheS7juS6i+S4k+eglOWS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eS6p+acn+S4k+eUqOaKpOiCpOWTgeeahOeUn+S6p+S8geS4mu+8jOS4k+azqOavjeWp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muW5tOOAgjwvcD48cD7lhazlj7jpm4bkuqflk4Horr7orqHjgIHnlJ/kuq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noJTlj5HjgIHplIDllK7jgIHnu4jnq6/mnI3liqHkuo7kuIDkvZP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lnZDokL3kuo7nvo7kuL3nmoTmu6jmtbfkuYvln47igJTigJTlpKnmtKXjgIL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3oh7Pku4rvvIzlhazlj7jlp4vnu4jnp4nmib/igJzmjqLntKLjgIHlgaXlurfjgI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gJ3nmoTkurrmlofnkIblv7XkuI7nsr7npZ7jgII8L3A+PHA+5YWs5Y+45LiT5rOo5LqO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6ul6KGM5Lia77yM552A55y85Lit5Zu95q+N5Lqy5a+55q+N5am05Lqn5ZOB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Z2a5oyB5Lqn44CB5a2m44CB56CU55u457uT5ZCI55qE6YGT6Lev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u05YW35a6J5YWo5oCn44CB5Yqf5pWI5oCn44CB5LiT5Lia5oCn55qE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S4k+S4mueahOeglOWPkeWboumYn+OAgeWItuiNr+e6p+WIq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KqOWMlueUn+S6p+iuvuWkh+WPiueLrOeri+eahOWTgei0qOajgOa1i+mDqOmX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p+WTgeS7juWOn+adkOaWmeWIsOaIkOWTgeeahOS4peiLm+WTgei0qO+8jOabt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+S4mueahOihjOS4mue7j+mqjOWSjOaZuuaFp++8jOihjOS4muWGheivhOS7t+acie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keOAgeWlveivhOWmgua9ruOAgjwvcD48cD7nm67liY3vvIzlhazlj7jml5fkuIv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mlK/mkpHkuqflk4HkvZPns7vvvJrliIbliKvkuLrigJzljYHmnIjlpKnkvb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YHmnIjlsI/lpKnkvb/igJ3jgIHigJzlrZDmr43lrrbigJ3jgIHigJzpuaTor5fo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qKrlkJHmtrXnm5blpIflrZXjgIHlrZXmnJ/jgIHkuqflkI7nrYnkuI3lkIzmoIf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wzNjDCsOa7oei2s+a2iOi0ueiAheeahOmcgO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l0cy0zNjY3M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eXRzLTM2Nj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439064BC35CED88332D2A0B1D6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