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BEA93D5BAED3B0034F4DE2C8D3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EA93D5BAED3B0034F4DE2C8D3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D5pi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5Hml63pmLLmsLTmnZDmlpnogqHku73mnInpmZDlhazlj7jlp4vlu7r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bGx5Lic55yB5a+/5YWJ5biC5Y+w5aS05bel5Lia5Zut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mlrnnsbPvvIzmi6XmnInlkZjlt6UxMDDlpJrkurrvvIzms6jlhozotYTm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i6XmnIk45p2h5YWo6Ieq5Yqo6IGa5rCo6YWv6Ziy5rC05raC5paZ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f5LqnM+Wkp+exuzMw5L2Z56eN5Lqn5ZOB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pa95bel5LqO5LiA5L2T55qE546w5Luj5YyW6Ziy5rC0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YWs5Y+45pys552A4oCc6K+a5L+h77yM5Yib5paw77yM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a6e546w5ZOB54mM5YyW44CB6KeE5qih5YyW77yM5YC+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Zu96IGa5rCo6YWv6Ziy5rC05raC5paZ5ZOB54mM77yM5pyN5Yqh5LqO5Lit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L5Lia44CCPC9wPjxwPjIwMTDlubTvvIzlhazlj7jmipXotYQxMDAw5LiH5byV6L+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Ziy5rC05raC5paZ55Sf5Lqn57q/77yM5bm05Lqn6IGa6ISy44CB6IGa5rCo6YW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C5paZNeS4h+S9meWQqO+8jOaYr+S4reWbveiBmuawqOmFr+mYsuawtOa2guaWme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+8jOWQjOaXtuWFrOWPuOW8lei/m+ajgOa1i+iuvuWkh+OAguS4uuehru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QiOagvOaJk+a2iOS6huWdmuWunueahOWfuuehgO+8jOWFrOWPuOS7peW9qeiJ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mYsuawtOa2guaWmeS4uuaguOW/g++8jOS7peWNleOAgeWPjOe7hOS7veiBmua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wtOa2guaWmeOAgUpT6Ziy5rC05raC5paZ44CB5pyJ5py656GF6Ziy5rC05ra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+65riX6YCP57uT5pm25Z6L6Ziy5rC05raC5paZ5Li65Li75a+8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MTAz5a626ZSA5ZSu5pyN5Yqh572R54K577yM5Lul5pyN5Yqh5ruh6Laz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y5rC05raC5paZ5L6b5bqU6ZyA5rGC44CC5ZCM5pe277yM5YWs5Y+45Zyo5YWo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raI6LS56ICF5oqV6K+J56uZ77yM5Lil5qC85oqK5o6n5YWs5Y+4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YCa44CB5pa95bel5ZCE5Liq546v6IqC77yM6K6p5raI6LS56ICF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mAmui/h+S6hklTTzkwMDH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UlTTzE4MDAw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46v5aKD5qCH5b+X5Lqn5ZOB6K6k6K+B5ZKM5qyn55uf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6K6k6K+B44CC5YWs5Y+456CU5Y+R5Lit5b+D5Lq65omN6IGa6Zu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6I635b6X5LqG5aSa6aG55LiT5Yip5oiQ5p6c5bm25oul5pyJ6Ieq5Li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77yM56Gu5L+d5LqG6K6+5aSH44CB5bel6Im65Y+K5Lqn5ZOB55qE5YWI6L+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5Zu95a625LqM57qn5bu6562R6Ziy5rC05pa95bel6LWE6LS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om/5o6l5aSn5Z6L6Ziy5rC05bel56iL77yM5oul5pyJ54us56uL55qE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bm25Y+v5o+Q5L6b5LiT5Lia5oqA5pyv5pyN5Yqh44CCPC9wPjxwPumHkeaXr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mBjeW4g+WFqOWbveeahOmUgOWUrue9keeCue+8jOiuvuaciemYsuawt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j+mUgOWkhOOAgeW3peeoi+aWveW3pemYn+WFseiuoTExMOS4quOAguWQjOaXt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mdoOeahOi0qOmHj+WSjOWUruWQjuacjeWKoe+8jOWFrOWPuOWFiOWQjuS4juaBk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eS4h+i+vuWcsOS6p+OAgeS4remTgeS4g+WxgOOAgeaYjOWkp+W7uuetk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7uuetieWFqOWbvTUw5aSa5a625Zyw5Lqn5LyB5Lia5bu656uL5LqG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4oCc6LeD5piO4oCd54mM57O75YiX6Ziy5rC05raC5paZ5Zyo5aWl6L+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B6buE5rKz5bCP5rWq5bqV44CB6Z2S5bKb6IO25bee5rm+6Zqn6YG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L2/6aaG44CB5ZOI5aSn6auY6YCf5YWs6Lev44CB6I2j5LmM6auY6YCf5YW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6ZOB44CB5p2t5bee5Zyw6ZOB44CB5rex5Zyz5Zyw6ZOB44CB5YWw5pa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Zyw6ZOB44CB5rW35bCU6ZuG5Zui44CB5LyK5Yip6ZuG5Zui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el56iL6aG555uu5Lit5bm/5rOb5bqU55So77yM6LWi5b6X5LqG55So5oi3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A55u05aW96K+E77yM5riX6YCP5LqG5oC76L+H5pW05Liq5bu6562R5bel56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CM5pe25YWs5Y+46L+Y5o+Q5L6bT0VN5Luj5bel77yM5bey5Li6576O5Zu96bm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Y2w5bqmSU5EQ+WFrOWPuOetieWbvemZhemYsuawtOWFrOWPuOaPkOS+m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3peS4muWKoe+8jOS6p+WTgei/nOmUgOS4nOS6muOAgeS4reS4nOOAgeWMl+e+j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tieWcsOOAgjwvcD48cD7lhazlj7jpobrlupTlm73lrrbkuqfkuJrmlL/nrZ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mLLmsLTkuovkuJrop6PlhrPpl67popjlgZrlh7rnqoHlh7rotKHnjK7vvIz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u4/okKXnrqHnkIbmnLrliLbvvIzku6XigJzlm6Lnu5PjgIHliqH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iJvmlrDigJ3kuLrkvIHkuJrmoLjlv4PnkIblv7XvvIzigJzorqnnlKj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kuLrkvIHkuJrlt6XkvZzmoIflh4bvvIzku6XlrozmiJDpmLLmsLTlt6XnqIv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hL/kuI7lkITnlYzmnIvlj4vnnJ/or5rlkIjkvZzvvIzlhbH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LTMxODYy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LTMxOD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BEA93D5BAED3B0034F4DE2C8D3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