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0B88C7CBB86A05CB10764ACD74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B88C7CBB86A05CB10764ACD74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6X5LuVbGF1Y29ya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05bm077yM6L2v5pyo5aSN5ZCI5p2Q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ZCN5ZOB54mM77yM5Lul5Y+v5YaN55Sf5qCT55qu5qCO5qCR55qu5Li6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paw5Z6L55Sf5oCB6L2v5pyo5aSN5ZCI5p2Q5paZ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qE57u/6Imy546v5L+d5LyB5Lia77yM5Li76KaB55Sf5Lqn6L2v5pyo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L2v5pyo5aSn55CG55+z44CB6L2v5a6e5Zyw5p2/44CB6L2v5pyo6IOM5pmv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WxseS4nOS5k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+acqOWPkeWxleaciemZkOWFrOWPuOaIkOeri+S6jjIwMTTlubQz5pyI77yM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rWO5a6B5biC5rWO5a6B6auY5paw5Yy65YaF77yM5piv5LiA5a625LiT6Zeo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qCT55qu5qCO5qCR55qu77yI5L+X56ew6L2v5pyo77yJ5Li65Y6f5p2Q5paZ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paw5Z6L55Sf5oCB6L2v5pyo5aSN5ZCI5p2Q5paZ55qE57u/6Imy546v5L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7uueri+S5i+WIneWwseehrueri+S6huKAnOS6p+O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KAneS4gOS9k+WMluaImOeVpe+8jOS4juS4reWbveael+S4muenkeWtpu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el+S4muWkp+WtpuOAgea4heWNjuWkp+Wtpue+juacr+WtpumZouOAgeS4reW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OAgeWMl+S6rOW3peS4muWkp+WtpuiBlOWQiOi/m+ihjOi9r+acqO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WSjOiuvuiuoeW6lOeUqO+8jOW5tui/m+ihjOebuOWFs+S4k+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ueiureWSjOS6pOa1ge+8jOW7uueri+S6huWGhemDqOaguOW/g+Wfueiureacu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FqOeQg+WHuuiJsueahOi9r+acqOeglOWPkeOAgeiuvuiuoeOAgeiQpemU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uuaJje+8jOS7peWHuuiJsueahOS8geS4muaWh+WMluS4uueQhuW/te+8jOS7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mcgOaxguS4uuWvvOWQke+8jOagueakjeS6juWbvemZheWJjeayv+eahOi9r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WsOadkOaWmemihuWfn+OAgjwvcD48cD7lhazlj7jmi6XmnInkuprmtLLmoJPnmq7m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q7vvIjova/mnKjvvInotYTmupDnu7zlkIjliKnnlKjlt6XnqIvlrp7pqozlrqT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vvIzkuJPpl6jku47kuovmoJPnmq7moI7moJHnmq7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ho3nlJ/liKnnlKjnoJTnqbbvvIzorr7mnInkuJPkuJrnmoTova/mnKjljJblra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p7pqozlrqTvvIzova/mnKjmiJDlk4Hmo4Dpqozlrp7pqozlrqTvvIzova/mnKj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jgILlr7nova/mnKjmoJHnmq7miJDlk4HliKnnlKjvvIzova/mnKjnsp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vvIzova/mnKjnspLlrZDogZrlkIjlna/vvIzova/mnKjnjq/kv53og7bmsLTvvIz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XogJDno6jjgIHotoXlvLnmgKfmsrnmvIbvvIzova/mnKjpnaLlsYLoibLlvanjgIH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orqHnrYnmi6XmnInkuJPkuJrnmoTmioDmnK/noJTlj5HlkozlgqjlpIf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nmioDmnK/lkozlm73pmYXorqTor4HjgII8L3A+PHA+5YWs5Y+45Lqn5ZO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MTDlpKfns7vliJfvvIwxMDAw5aSa5Liq5ZOB56eN6KeE5qC8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yo55O356CW44CB6L2v5pyo5aSn55CG55+z44CB6L2v5a6e5pyo5Zyw5p2/44CB6L2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B6L2v5pyo5aSN5ZCI5Zyw5p2/44CB6L2v5pyo5aKZ5p2/44CB6L2v5pyo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pyoM0TnlLvjgIHova/mnKjoibrmnK/nlLvjgIHova/mnKjog4zmma/lop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KjmnZDlkoznn7PmnZDotYTmupDntKfnvLrnmoTmg4XlhrXkuIvvvIznlKjlj6/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o3nlJ/nmoTmnZDmlpnlrp7njrDkuoblr7npq5jogJfog73nmoTmnKjliLbjgIHnn7P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DmlpnnmoTku6Pmm7/vvIzkuI3noLTlnY/oh6rnhLbotYTmupDvvIzlrp7njrD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lkoznn7PmnZDotYTmupDnmoTpm7bmtojogJfvvIzml6Lkv53miqTkuobnjq/lo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LTlnY/vvIzlj4jorqnmtojotLnogIXkuqvlj5fliLDkuobova/mnKjnmoToiJL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rrbluq3kuI7oh6rnhLbkuYvpl7TigJzlkozkuZDlhbHnlJ/igJ3nmoT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E8L3A+PHA+5YWs5Y+45Li76JCl5Lqn5ZOB6L2v5pyo56CW77yM5Ly855O36Z2e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85pyo6Z2e5pyo77yM5ZKM5a6e5pyo5Zyw5p2/5LiA5qC3546v5L+d5L2G5LiN56C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5O356CW5LiA5qC36Ziy5rC06ICQ55So5L2G5LiN5Yaw5YeJ44CB5ZKM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yC5Lqu576O6KeC5L2G5peg6L6Q5bCE44CB5ZKM5Zyw5q+v5LiA5qC36IiS6Y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5CG77yM5Zyo5YWo55CD6ZO65Zyw5p2Q5paZ6KGM5Lia5byA5Yib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v5pyo56CW4oCd5ZOB57G777yM5LuL5LqO4oCc55O356CW4oCd5ZKM4oCc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5LmL6Ze077yM5ZCM5pe25Y+I5byl6KGl5LqG55O356CW5ZKM5pyo5Zyw5p2/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Laz77yM5LiN5LuF5Li65raI6LS56ICF5aKe5Yqg5LqG4oCc56ys5LiJ6YCJ5o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Y+v5Lul5ruh6Laz5a625Lq65Zyo5Zyw6Z2i5LiK5pG444CB54is44CB5ru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6ZyA6KaB77yM5YWJ552A6ISa6Lip5LiN5YeJ44CB5LiN5ruR44CB5LiN56Gs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Sf5rS75ZOB6LSo77yM5omT6YCg6IiS6YCC55Sf5rS76auY5ZOB6LSo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HNsYXVj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zIuaHRtbCI+aHR0cHM6Ly9kcWNtLm5ldC93ZW5hbi9sZHNsYXVjby0zMzM5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B88C7CBB86A05CB10764ACD74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