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0:1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B67B9E6B81B9F8C84AB91B96CD33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67B9E6B81B9F8C84AB91B96CD33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pa5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DnlubTvvIznn6XlkI3kvKDnu5/nuqLns5bliLbpgKD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ms6jlpbPmgKfnibnmrorml7bmnJ/lgaXlurfvvIznp6/mnoHmjqjliqjnuqLns5b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nn6Xor4bvvIzkuLrlpbPmgKfnu4/mnJ/jgIHlpIflrZXlj4rkuqflkI7mj5Dkvpv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s5bvvIzkuqflk4HmtrXnm5bnuqLns5Yv54Gr5aec57qi57OWL+S6p+Wmh+e6ouezli/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phosv5Yaw57OW562JPC9zdHJvbmc+PC9wPjxoMj7lk4HniYznroDku4s8L2gyPjxwPum7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WPpOaWuee6ouezluaciemZkOi0o+S7u+WFrOWPuO+8iOeugOensOWPpOaWuee6ou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eri+S6jjIwMDnlubTvvIzmmK/kuK3lm73nmoTkvKDnu5/nuqLns5bliLbpgKDkuI7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vIHkuJrvvIzljYHlubTlpJrmnaXvvIzlj6TmlrnnuqLns5bkuIDnm7Tpo57pgJ/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IDllK7ph4/kuI7plIDllK7pop3lt7Lov57nu63lpJrlubTkv53mjIHmr4/lubQyMDAl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nmoTpgJ/luqblop7plb/jgII8L3A+PHA+PHN0cm9uZz7mraPmnKzmuIXmupAg5Li657qi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CNPC9zdHJvbmc+PC9wPjxwPuWPpOaWuee6ouezluenr+aegeaOqOWKqOe6ouezluen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peivhu+8jOW4puWKqOaVtOS4que6ouezluihjOS4mueahOS6p+S4muWNh+e6p+OAguiH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S7peadpe+8jOWPpOaWuee6ouezluaKleWFpeaVsOWNg+S4h+i1hOmHkei/m+ihj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meiCsu+8jOWQkeWFrOS8l+iusuino+KAnOi1pOegguezluS4jue6ouezluKAneeahOW3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XqOWcqOiuqeabtOWkmua2iOi0ueiAheiupOivhuW5tuWQg+WIsOecn+ato+eahOe6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c3Ryb25nPuS4uuWls+aAp+eJueauiuaXtuacn+aPkOS+m+S8mOi0qOe6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Ryb25nPjwvcD48cD7lj6TmlrnnuqLns5bnsr7pgInkupHotLXpq5jljp/mtbfmi5Qx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Ziz5YWJ6bKc6JSX77yM5oGq5a6I5Y+k6K6t77yM5rK/55So5Lyg5om/6Ieq5piO5py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Lyg57uf5omL5bel54as57OW5bel6Im677yM5bm25LiN5pat5pS56Imv5Yib5p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+W5tO+8jOKAnOi/nueOr+mUheKAneiOt+aIkeWbveWunueUqOaWsOWei+WPkeaYju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IwMTTlubTvvIzlj6TmlrnnuqLns5bnlJ/kuqflt6XoibrlhaXpgInnnIHnuqfpnZ7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lofljJbpgZfkuqfjgILlj6TmlrnnuqLns5bkuLrlpbPmgKfnu4/mnJ/jgIHlpIflrZ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7mj5DkvpvkuobkvJjotKjnuqLns5bvvIznjrDku4rlt7LmiJDkuLrooYzkuJr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moTmoIfmnYbjgII8L3A+PHA+PHN0cm9uZz7lu7rnq4vkuLrlpbPmgKfigJzpgqP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igJ3mnI3liqHnmoTliqHlrp7lt6XkvZzkvZPns7s8L3N0cm9uZz48L3A+PHA+6Ie05Yq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Wz5oCn6YKj5Yeg5aSp5ZCD5LiK55yf5q2j55qE57qi57OW77yM5piv5YWo5L2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q655qE5a6X5peo44CC5Li65q2k77yM5Y+k5pa557qi57OW54m56YKA5Zu95a625LiA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5biI77yM5Li65a6i5oi35o+Q5L6b5q+P5ZGo5YWt5aSp5a6e5pe25ZKo6K+i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NDAw55S16K+d44CB5b6u5L+h5a6i5pyN5Lit5b+D77yM6ZqP5pe25Li6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7uP5pyf5ZKo6K+i5LiO5YGl5bq35oyH5a+8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nZi05OTY0ODUuaHRtbCI+aHR0cHM6Ly9kcWNtLm5ldC93ZW5hbi9nZ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0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67B9E6B81B9F8C84AB91B96CD33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