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3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F3DF82937F29656504D98F331C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F3DF82937F29656504D98F331C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FXU09O572X5qO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MznlubTvvIzovoPlpKfnmoTov57plIHkvr/liKn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bnm5blhajml6XmnKznmoTkvr/liKnov57plIHkvIHkuJrvvIzku6XlvIDorr7lha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Hmga8vMjTlsI/ml7bokKXkuJrnmoTkvr/liKnlupfkuLrkuLs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iK5rW3572X5qOu5L6/5Yip5pyJ6ZmQ5YWs5Y+4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LiK5rW35Y2O6IGU572X5qOu5pyJ6ZmQ5YWs5Y+477yM5piv55Sx5pel5pys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2X5qOu5qCq5byP5Lya56S+5ZCM5LiK5rW35Y2O6IGU77yI6ZuG5Zui77yJ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Tk5NuW5tOWQiOi1hOiuvueri+OAguWQjOW5tDfmnIjvvIzlroPlnKj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b/lroHljLrnmoTlj6TljJfmlrDljLrmiJDlip/lvIDorr7kuobkuK3lm73lpKfpmY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vr/liKnov57plIHlupfvvIzoh6rmraTnvZfmo67lvIDlkK/kuobov4jlhaX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mraXjgIIgMjAxN+W5tDLmnIjvvIzmraPlvI/mlLnlkI3kuLrkuIrmtbfnvZfm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mnInpmZDlhazlj7jjgII8L3A+PHA+5LiK5rW3572X5qOu5Li65LiK5rW35biC5rC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LyY6LSo44CB5a6J5YWo44CB6K6p5biC5rCR5pS+5b+D55qE5ZWG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aG+5a6i5o+Q5L6b5LqG5L6/5o2344CB5ZWG5ZOB44CB5pyN5Yqh5Y+K5L+h5o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62J5pa56Z2i55qE5L6/5Yip5oCn44CC5LiA55u06Ie05Yqb5LqO5omT6YCg6K6p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p5ZCI5L2c5LyZ5Ly044CB6K6p5YWs5Y+45ZGY5bel6YO955Sx6KG35oSf5oWo4oCc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J6L+Z5a62572X5qOu55yf5aW977yB4oCd55qE5bqX6ZO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YXdzb25scy05NTYzOT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YXdzb25scy05NTYz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F3DF82937F29656504D98F331C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