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7D27DFEF26D514F22B2F9AF274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D27DFEF26D514F22B2F9AF274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Iux5Y+w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S6jjE5ODjlubTvvIzkuJPkuJrnmoTlj7DnkIPliLbpgKD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vvIzkuJPms6jkuo7lj7DnkIPmoYwv5Y+w55CD5p2GL+WPsOeQg+mFjeS7t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glOWPkS/nlJ/kuqflkozplIDllK7nmoT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WZ5rGf5YGl6Iux5Y+w55CD5pyJ6ZmQ5YWs5Y+45Yi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+8jOW6p+iQveWcqOa1meaxn+ecgeS4tOa1t+W4gu+8jOaWsOW3peWOguWNoOWc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bTnlJ/kuqfog73lipvlj7DnkIPmoYwx5LiH5byg44CB5Y+w55CD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H5pSv44CC5YWs5Y+45YWo5aWX6YeH55So5LiT5Lia5Y+w55CD5Yi26YCg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5LiA5pSv5LiT5Lia5Lq65omN5qKv6Zif77yb5YWs5Y+455qE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W77yM56uL5oSP5LqO5a6i5oi36ZyA5rGC77yM5rex5Y+X5Zu95YaF5aSW5a6i5oi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PC9wPjxwPuaVmeiCsuS7juWog+Wog+aKk+i1t++8jOaYr+S4iuS4quS4lue6qu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5tOS7o+Wwsea1geihjOeahOivneivre+8jOS7iuWkqeWvueS6juWtqeerpe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aYr+i3teihjOS6hui/meWPpeiHs+eQhuWQjeiogO+8jOiuqeWtqeWtkOS4jei+k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S4iuOAguaVmeiCsueVjOWmguatpO+8jOW9k+S7iuWbveawkeeUn+S6p+WK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VjOS5n+aEj+ivhuWIsOWKoOW8uuS8geS4mueahOi9r+WunuWKm+eahOmHjeimg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kp+Wei+S8geS4mu+8jOWNgeWIhumHjeinhuS8geS4mueahOWRmOW3p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LpeacieS4gOWll+mSiOWvueaAp+aegeW8uueahOWRmOW3peWfueiureaWueah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+vuWIsOS6i+WNiuWKn+WAjeeahOaViOaenOOAguiAjOWvueS6juS7pe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u+eahOS8geS4mu+8jOWvueS6jui/meaWuemdoueahOaKleWFpeWImeebuOWvu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l0ci0yNjMx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eXRyLTI2MzE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D27DFEF26D514F22B2F9AF274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