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FA42972F91E485056AF305EEDD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FA42972F91E485056AF305EEDD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qo5a625YW3W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uOS6qO+8jOWIm+eri+S6jjE5OTXlubTvvIznjq/kv53lip7lhazlrrblhbf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vvIzkuK3lm73lip7lhazlrrblhbfooYzkuJrlvbHlk43lipvlk4HniY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45Lqo57uI5LiA55Sf77yM5oiQ5LiA5LqL44CC6L+R5LiJ5Y2B5bm05p2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54mM5oyB57ut5q+P5bm0MzAl5Lul5LiK55qE5bmz5Z2H6YCf5bqm6L+F54y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6Ie05Yqb5LqO546v5L+d5Yqe5YWs5a625YW35pm66YCg44CC5rC45Lqo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+56We77yM6J6N5rGH5pm66IO95oqA5pyv5LiN5pat5Yib5paw77yM5pyN5Yqh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a55pS/5bqc44CB6YOo6Zif44CB5YWs5qOA5rOV44CB5LqL5Li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44CB6YeR6J6N5py65p6E44CB5Yy75YW75Y2V5L2N44CB5LyB5Li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S6qOS7peaBkuW/g++8jOiHtOWMoOW/g+OAguawuOS6q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ZuuaFp+WKnuWFrOaKgOiJuuazqOWFpeWygeaciO+8jOWkmuW5tOadpeWdmuaMg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rmOagoeOAgea1t+WkluW3peeoi+W4iOa3seW6puaKgOacr+eglOWPkeWQiO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MheaLrOWPkeaYjuS4k+WIqeOAgeiuoeeul+acuui9r+S7tuiRl+S9nOadg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umhueS4k+WIqeaKgOacr+OAguawuOS6qOS4ieWkp+aZuumAoOWfuuWcs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soemHjeWkp+aKgOacr+mdqeaWsO+8jOadpeiHquW+t+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OAgeaXpeacrOetiemrmOeyvuiHquWKqOiuvuWkh++8jOW3suWunueOsOS6humSo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mAoOWfuuWcsOOAgeadv+W8j+WTgeexu+aZuumAoOWfuuWcsOeahOaZuuiDveaZuumA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3sumrmOW6pumbhuaIkO+8jOWcqOenkeWtpueuoeeQhuS4iuS4juS/oeaBr+aKgOac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ejeWQiO+8jOS7peWFheWIhua7oei2s+eUqOaIt+S4quaAp+WMluWumuWIt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LjkuqjmlrnlhbTmnKroib7jgILmsLjkuqjlnZrmjIHlj6/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rp7njrDnpL7kvJrjgIHnjq/looPlj4rliKnnm4rnm7jlhbPogIXlkozosJ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arlrojkuLrmgqjotJ/otKPliLDlupXkvIHkuJrnkIborrrvvIzlnKjoh6rouqv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Dplb/nmoTpgZPot6/kuIrvvIzot7XooYznjq/kv53mmbrpgKDnsr4g77yM5YuH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So5oi36Zeu6aKY77yM5pWi5LqO5ouF5b2T56S+5Lya6LSj5Lu777yM5omN6IO9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Y+W5b6X5pu05aSn55qE5Y+R5bGV44CCPC9wPjxwPuacquadpe+8jOawuOS6q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aIkOS4gOS4quWutuWutuacieacrOW5uOemj+e7j+eahOawuOS6qOWutu+8jOWPl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tOOAgeWPl+eUqOaIt+WWnOeIseOAgeWPl+ekvuS8muiupOWPr+eahOS4reWb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W/heWwhuWunueOsOeZvuW5tOawuOS6qOeahOawuOS6qOWkp+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hqanloLTIyMzI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amp5aC0yMjM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FA42972F91E485056AF305EEDD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