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0BCD965DD246A127BA9AEE770B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0BCD965DD246A127BA9AEE770B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bKpUVVBTll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OJ5bKp5Yib56uL5LqOMTk4NeW5tO+8jOmAmui/h+S6jOWNgeWkmuW5tO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W3suWPkeWxleaIkOmbhuacieacuuiMtueUn+S6p+OAgeWKoOW3p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0uOaYk+acjeWKoeS4uuS4gOS9k+eahOS8geS4muOAguWFrOWPuOaLpeaciemTg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cuuiMtuWfuuWcsO+8jOS4k+S4mueUn+S6p+aKgOacr+OAgeiuvuWkh+WPiu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vhOiMtuW4iOOAgeS4k+S4muaKgOW4iO+8jOiMtuiJuuW4iOetieaKgOacr+S6uua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eahOmUgOWUruWboumYn++8jOS6p+WTgei/nOmUgOWbveWGheWkluWQh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to+mAkOatpei/iOWQkembhuWbouWMluOAgjwvcD48cD7lhazlj7jnp4nmib/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4/okKXvvIzlk4HniYzliJvlhYjvvIzku6XotKjlj5bog5zvvIzku6XojLbkvJrlj4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igJzku6XotKjph4/msYLnlJ/lrZjvvIzku6Xor5rkv6H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3nmoTkvIHkuJrnsr7npZ7vvIzmkLrmiYvkuJPms6jkuo7kvKDmib/pk4Hop4Lpn7P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liqrlipvmiZPpgKDpk4Hop4Lpn7Plk4HniYzvvIzkuLrov5vkuIDmraXlvJjmia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LbmlofljJblgZrlh7rmlrDnmoTotKHnjK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5cXVhbnlhLTYxNDM0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cXVhbnlhLTYxNDM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0BCD965DD246A127BA9AEE770B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