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B2DC78DC5BDE9E1B9EE936FA5F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B2DC78DC5BDE9E1B9EE936FA5F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C5Li9UEVBUk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mprOi1m+WFi+W7uuadk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+8jOmbhuiJuuacr+eOu+eSg+mprOi1m+WFi+etieS6p+WTgeeahO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uuS4gOS9k+eahO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lrDkvJrmsZ/pvpnnv6Hnv6DliLb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okZflkI3kvqjkuaHmsZ/pl6jluILmlrDkvJrljLrvvIzmiJDnq4s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a5rGf6b6Z57+h57+g5Yi25ZOB5pyJ6ZmQ5YWs5Y+45Li65riv5ZWG54us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5ZCE56eN546755KD6ams6LWb5YWL77yM5aSW6ZSA5Lul77yIUEVB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niYzlh7rlj6PjgILplb/mnJ/ku6XmnaXlhazlj7jku6XnlJ/kuqfkuJbnlYz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kvJjotKjnmoTmnI3liqHkuLrlrpfml6jjgILpnaLlr7nnq57kuon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vvIzlhazlj7jkuI3mlq3lvJXov5vlm73lpJbnmoTlhYjov5vmioDmnK/j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nrqHnkIbmlrnms5Xkvb/lhazlj7jnlJ/kuqfop4TmqKHkuI3mlq3mian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Li75Y6C5oi/57qmMy4z5LiH5bmz5pa557Gz77yM5bmz5Z2H5pel5Lqn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e6pjE3MDAw5bmz5pa577yM5YWs5Y+45Lqn5ZOBNjAl5aSW6ZSA5LiW55WM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bHBlYXJsLTkwMzQ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GxwZWFybC05MDM0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B2DC78DC5BDE9E1B9EE936FA5F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