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421B408B3B4AC062BA627D4F20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421B408B3B4AC062BA627D4F20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4m5R0lO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cz5bm077yM5LiT5rOo5LqO5L+d5rip5a655Zmo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qn5ZOB5Li76KaB5YiG5Li65L+d5rip55O244CB5L+d5rip5p2v44CB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5S15a2Q5Ya36JeP566x5Zub5aSn57G777yM5Lqn5ZOB6KeE5qC85aSa5qC3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So5oi35LiN5ZCM5Zy65pmv55qE5L2/55So6ZyA5rGC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1meaxn+WYieeJueS/nea4qeWuueWZqOW3pe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S6jumjjuaZr+engOS4veeahOadreWYiea5luW5s+WOn+KAlOKAlOS4reWbveW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uiHquS4u+eglOWPkeOAgeiuvuiuoeOAgeWItumAoO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bveWutumrmOaWsOaKgOacr+S8geS4mu+8jOWFrOWPuOacieeglOWPk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tueUqOOAgeWVhueUqOOAgeaXheihjOOAgei/kOWKqOetieWFqOezu+WIl+Wkmu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S/nea4qeWuueWZqOeUqOWTge+8jOS6p+WTgeS4u+imgeWIhuS4uuS/nea4qe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4qeadr+OAgeS/nea4qeeuseOAgeeUteWtkOWGt+iXj+euseWbm+Wkp+exu+OAguKA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KAneS6p+WTgei/nOmUgOaXpeacrOOAgee+juWbveOAgeasp+a0suOAgeWNl+e+ju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WkmuS4quWbveWutuWSjOWcsOWMuuOAguWFrOWPuOS6p+WTgeS4u+imgei1sOWTgeeJ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S4gOebtOS4k+azqOS6juS6p+WTgeOAgeaKgOacr+WSjOWTgeeJjOeah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4/ov4flpJrlubTnmoTliqrlipvlj5HlsZXvvIzlhazlj7jphY3lpZflu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vIHkuJrmioDmnK/noJTlj5HkuK3lv4Plj4rkuqflk4Hmo4DmtYvkuK3lv4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ms6jloZHmiJDlnovjgIHkupTph5Hmi4nkvLjjgIHmqKHlhbfliLbpgKD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lJ/kuqforr7lpI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0Z2ludC02MDI2OTcuaHRtbCI+aHR0cHM6Ly9kcWNtLm5ldC93ZW5hbi9qdGdpbnQtNjAy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421B408B3B4AC062BA627D4F20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