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67F82929492FC1915242569A83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7F82929492FC1915242569A83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i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ku5nlqKXnvr3nu5LliLblk4HmnInpmZDlhazlj7jkvY3kuo7miazlt57kuJ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pg73nu4/mtY7lvIDlj5HljLrjgILlhazlj7jlu7rnq4vkuo4xOTg05bm0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6957uS44CB576957uS6KKr5pyN44CB5Lit56m65qOJ6KKr5pyN562J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MTAwMOS9meS4h+WFg+S6uuawkeW4ge+8jOWNoOWcsO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Y6C5oi/MTAwMDDlpJrlubPmlrnnsbPvvIzmi6XmnI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rr7lpIc0MDDkvZnlpZfvvIzlkZjlt6U1MDDkurrvvIzlubTnlJ/kuqfog73lip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qsyMOS9meS4h+adoe+8jOacjeijhTMw5L2Z5LiH5Lu277yM5Y+K5bqK5LiK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Iul5bmy44CC5b2i5oiQ5LqG55Sx6YCJ5paZ44CB6K6+6K6h44CB6KOB5Ymq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B6ZSB5a6a44CB5pW054Or44CB5YyF6KOF5LiA5p2h6b6Z5LiT5Lia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N5LuF5Lqr6KqJ5Zu95YaF77yM6L+Y6L+c6ZSA576O5Zu9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pel5pys5Lul5Y+K5riv44CB5r6z44CB5Y+w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5Zu95YaF5aSW5a6i5oi355qE6Z2S55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S05MTg2OD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MTg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7F82929492FC1915242569A83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