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5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6374BD9F9D7103EBB7786CB9FDF2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374BD9F9D7103EBB7786CB9FDF2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6255Sf5rS7SG9tZW1haW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Yib56uL5LqOMTk5M+W5tO+8jOWbveWGhemih+WFt+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peeUqOWutuWxheeUqOWTgeS+m+W6lOWVhu+8jOS4k+S4muS7juS6i+a4hea0g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mnKjliLblrrbkv7Ev5pS257qz5ZWG5ZOBL+aZvuiho+aeti/nva7ooaPmnrbnrYnlrrb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nmoTkvIHkuJo8L3N0cm9uZz48L3A+PGgyPuWTgeeJjOeugOS7izwvaDI+PHA+5Zi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e77yI5LiK5rW377yJ5pyJ6ZmQ5YWs5Y+45Yib56uL5LqOMTk5M+W5tO+8jOWIne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S4uuS4k+S4mueahOWItuS9nOS4jemUiOmSouWkjeWQiOeuoeadkOeahOW3peWOg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Au+mDqOiuvuWcqOS4iua1t++8jOS5i+WQjuWboOW6lOS4reWbveWbveWGheW4guWc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eUqOWTgeeahOmcgOaxgu+8jOeUseeuoeWItuWTgeW7tuS8uOWHuuadpeeahOWVhuWT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6lOiAjOeUn+OAgumaj+iRl+KAnOe+juWutueUn+a0u+KAneWTgeeJjOmXruS4luS4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4uuacrOeahOacjeWKoeeQhuW/te+8jOmhvuWuoue+pOS5n+i/hemAn+a/gOW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mInljY7ph5HlsZ7vvIjkuIrmtbfvvInmnInpmZDlhazlj7jmi6XmnInkvJjnp4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orr7orqHlm6LpmJ/vvIznp4nmib/kurrmgKfljJbnmoTorr7orqHliqrlipvotLT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nmoTnlJ/mtLvvvIzkuqvlj5fnlJ/mtLvkvr/liKnmgKfnmoTlkIzml7b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uqvlj5fmhInlv6voiJLpgILnmoTnlJ/mtLvlk4HotKjjgII8L3A+PHA+55uu5Ym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n5Z6L6LaF5biC5Z2H5pyJ5ZCI5L2c77yM5Lqn5ZOB6ZSA5ZSu572R57uc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44CC5YWs5Y+45Lqn5ZOB6LS06L+R55Sf5rS777yM5ZOB6LSo5LyY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bey6YCa6L+H5Zu96ZmFSVNP6K6k6K+B77yM5bm25bCG5LyY6Imv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e5Yiw5q+P5LiA5Liq55Sf5Lqn546v6IqC44CC5ZWG5ZOB5ZOB566h6YeH55S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5qCH5YeGQVFMSUnov5vooYzov5vmlpnkuI7miJDlk4HnmoTkuKXmoLzmo4D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gIHliLDlrqLkurrmiYvkuK3pg73mmK/lk4HotKjkvJjoia/nmoTllYblk4HjgILkuLv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kuLrlkITlvI/lkITmoLfnmoTmuIXmtIHnlKjlk4HvvIzmnKjliLblrrbkv7HvvIz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lYblk4HvvIzmmb7ooaPmnrbvvIznva7ooaPmnrbnrYnvvIzku6Xlm73lhoXotKnljZb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gIzoqIDvvIzlp5TmiZjku6PnkIblupfkuI7llYblnLrvvIzlupfpk7rmnaXov5vooYzo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vIzlsIbllYblk4HmjqjpgIHliLDlhajlm73lkITlnLDvvIzlvaLmiJDotKnljZbnvZ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np6/mnoHov5vooYzlh7rlj6PotLjmmJPvvIzoh6oyMDAz5bm05oiQ56uL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pys6JGX5ZOB6LSo6Iez5LiK77yM6K+a5L+h6LSf6LSj55qE55CG5b+1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7uP5oul5pyJ6K645aSa5Zu95aSW55qE55+l5ZCN5a6i5oi3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anNoaG9tZS04MzQwND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anNoaG9tZS04MzQw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374BD9F9D7103EBB7786CB9FDF2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