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2BDA972FA817978A1510FC0919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2BDA972FA817978A1510FC0919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M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k5M+W5tOWIm+eri+S6jue+juWbve+8jOa+s+Wkp+WIqeS6mlF1aWtzaWx2ZX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n6XlkI3ooZflpLToo4Xlk4HniYzvvIzlhbbkuqflk4Hlt7Lnu4/mtrX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u5Hmnb/pnovjgIHmnI3oo4XjgIHmu5Hpm6rkuqflk4HnrYnns7vliJfkuqflk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byA5aeL6L+b6am75Lit5Zu95biC5Zy6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RDL0RDU2hvZXPlsLHmmK9EQ1NIT0VDT1VTQe+8jOihl+WktOijh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gLvpg6jorr7lnKjliqDlt55WaXN0YeeahERD6Z6L5Lia5YWs5Y+45piv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6Z6L5Lia55qE5LiA5aSn5ZOB54mM77yMREPnmoTkuqflk4Hlt7Lnu4/mtrX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u5Hmnb/pnovjgIHmnI3oo4XjgIHmu5Hpm6rkuqflk4HnrYnns7vliJfkuqf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rDmjqjlh7rnmoREQ+Wls+ijheasvuW8j+WwhuWMheaLrOmei+WtkOOAgeiho+acj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kluWll+WSjOa7kembqumdtOetieOAgumaj+edgOi2iuadpei2iuWkmueahOi/kO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OqOWHuuWls+ijheezu+WIl++8jOS4k+S4muWls+W8j+i/kOWKqOS6p+WTgeW4gu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eCmeaJi+WPr+eDreeahOS6p+WTgeW5s+WPsOOAgjwvcD48cD5EQ1NIT0VD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4ulF1aWtzaWx2ZXLml5fkuIvnmoTlk4HniYzvvIzlt7Lnu4/lnKjmnb/pnovkuK3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JrlubTjgII8L3A+PHA+MTk5M+W5tOeUsUtlbiBCbG9ja+WSjERhbW9uIFdheeWIm+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5Zyo5LiN5YiwMTDlubTnmoTml7bpl7Tph4zlsLHkvb/plIDllK7pop3otoXov4fkuoY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M5YW25Lqn5ZOB5ZyoNTXkuKrlm73lrrblhoXnu4/plIDjgIJEQ1NIT0VDT1VT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Ap+iDvea7keadv+mei+aWuemdoueahOWFiOi/m+WFrOWPuO+8jOWFtu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+Wls+S8kemXsuacjeijheOAgea7kembqumei+WSjOWkluiho+OAgeWQhOenjemFjeml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Ev+erpeWSjOW5vOWEv+eUqOa7keadv+mei+OAguS9nOS4uuWFtuetlueVpe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jERD57uE5bu65LqG5LiA5Liq55Sx5LiT5Lia5ruR5p2/44CB5ruR6Zuq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Qk1Y44CB5pGp5omY6L2m6LaK6YeO6L+Q5Yqo5ZGY57uE5oiQ55qE5LiT5Lia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uW5Lus5L2T546w5ZKM5o+Q5Y2H5LqGREPnmoTlk4HniYzjgIHlvIDlj5H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qflk4HlubblpKflpKfmlK/mjIHkuoblhbbluILlnLrlj5HlsZXjgIJEQyBTaG9l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a7keadv+WTgeeJjO+8jOS4pOS9jeWIm+WKnuS6uktlbiBCbG9ja+WPikRhbW9u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jCDkuKTkvY3pg73mmK/niLHlpb3njqnmu5Hmnb/kuYvkurrvvIznn6XpgZPlvZPml7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ovoPlpb3otKjntKDnmoTpnovkuJPkvpvnjqnmu5Hmnb/vvIzkuo7mmK/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mu5Hmnb/pnovjgILku6Xmu5Hmnb/pnovotbflrrbnmoREQyBTaG9lc++8j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aYr+W4jOacm+S4jeWBnOWItumAoOS8mOiJr+eahOa7keadv+mei+OAgu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nlJ/kuqdEQyBTaG9lcyDlubbkuo4xOTk15oiQ56uLREMgVGVhbe+8jOi1n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cieWQjeeahOa7keadv+S4k+S4muWlveaJi++8jOS7peWKqeeglOWItua7keadv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WItuWBmuW+iOWkmnNpZ25hdHVyZeWei+WPt++8jOW4jOacm+S9v+WQhOS4k+S4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S6uuWjq+iDveaKiuS4quS6uuS4k+mVv+WPkeaMpeW+l+abtO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MtMTMzOD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MtMTMzO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2BDA972FA817978A1510FC0919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