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36FC03B62FCD7585D576B718BB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36FC03B62FCD7585D576B718BB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5ufQ2hhbXB0ZW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kNoYW1wdGVr5oiQ56uL5LqOMTk4NeW5tO+8jOaAu+mDqOS9jeS6juWPsOa5v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OAgkNoYW1wdGVr5piv6aKG5YWI55qEQUlEQ++8iOiHquWKqOivhuWIq+WSjOaVsOaN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+8ieino+WGs+aWueahiOS+m+W6lOWVhuWSjOWItumAoOWVhu+8jOaPkOS+m+Wkmu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MheaLrOWkmuWqkuS9k+aJq+aPj+S6reOAgUF1dG8tSUTjgIFORkPlkoxSRkl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6Zmk5LqG5ZyoMzDlpJrkuKrlm73lrrYv5Zyw5Yy655qE5YiG6ZS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aSW77yMQ2hhbXB0ZWvlnKjlj7Dmub7jgIHmrKfmtLLjgIHnvo7lm73lko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orr7nq4vkuobplIDllK7lip7kuovlpITlkozmnI3liqHngrnku6XotLTov5H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lkozlkIjkvZzkvJnkvLTmj5DkvpvlhajnkIPojIPlm7TlhoXmnInml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Q2hhbXB0ZWvlk4HniYzlnKjokKXplIDkuIrlpKfojrfmiJDlip/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Q2hhbXB0ZWvmlLbotK3kuobmgLvpg6jkvY3kuo7ojbflhbDnmoTmiavmj4/ku6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ZTY2FudGVjaCBJRO+8jOW5tuS7pUNIQU1QVEVL5ZKMU0NBTlRFQ0ggSUTlj4z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nkIPokKXplIDov4jov5vjgIJDaGFtcHRla+eahOWIm+aWsOS6p+WTgeW3su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mbtuWUruOAgei/kOi+k+OAgeeJqea1geOAgeWItumAoOOAgeaVmeiCsu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Mu+eWl+etieihjOS4muOAgiBDaGFtcHRla+iHtOWKm+S6juS4juWQiOS9nOS8meS8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QiOS9nO+8jOmAmui/h+WcqOWIm+aWsOeglOWPkeWSjOWJjeeeu+aAp+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mdoueahOaMgee7rei0oeeMru+8jOWKm+axguS4juWuouaIt+WunueOsOWPjOi1o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xDaGFtcHRlayDlnKjljZfpnZ7lnLDljLrlu7rnq4vkuobmm7Tlub/ms5v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hbPns7vvvIzlubbmiJDlip/lkJHljZfpnZ7pgInkuL7lp5TlkZjkvJrkuqTku5jkuoY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PsOmAieawkeeuoeeQhuiuvuWkh+OAgjwvcD48cD5DaGFtcHRla+WcqOW8gOWPke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gOacr+WSjOacuuWZqOinhuinieebuOWFs+S6p+WTgeaWuemdouenr+e0r+S6hu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+8jOS4uuW4guWcuuaPkOS+m+S9k+enr+a1i+mHj+eahOWbuuWumuWSjOenu+WK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no+WGs+aWueahiO+8jOWFt+acieWIm+aWsOeahOS6p+WTgee6v+WSjEFHVuaJq+aP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+S7peWPiuaWsOiOt+W+l+S4k+WIqeeahE5hdmlDb2RlIOagoeato+adoeegge+8jO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iIqui/kOOAgeeJqea1geWSjOS7k+W6k+euoeeQhumihuWfn+eahOihjO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aGFtcHRla+mHjeinhuWuouaIt+a7oeaEj+W6pu+8jOW5tuiHtOWKm+S6juS4uu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9nOS8meS8tOaPkOS+m+S4jeWmpeWNj+eahOi0qOmHj+euoeeQhuOAgeaMgee7r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Uuei/m+WSjOWPr+mdoOeahOWUruWQju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xjaGFtcHQtMzE4OTc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xjaGFtcHQtMzE4O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36FC03B62FCD7585D576B718BB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