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7D181D02C33D68B26C26E6AC75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D181D02C33D68B26C26E6AC75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YGT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lm73lhoXnn6XlkI3lr7zoiKrnlLXlr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4HniYzvvIzpm4bml6DkurrmnLrlj4rmmbrog73noazku7boo4XlpIcv5Zyw5Zu+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L+i9pui9veWvvOiIquWcsOWbvuS4jui9r+S7tuS6j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jwvc3Ryb25nPjwvcD48aDI+5ZOB54mM566A5LuLPC9oMj48cD7lub/kuJznkZ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rnnp5HmioDogqHku73mnInpmZDlhazlj7jmiJDnq4vkuo4yMDAy5bm0OO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5v+S4nOecgeS9m+WxseW4gu+8jOWQjOaXtuWcqOa3seWcs+OAgeW5v+W3n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eri+S6huaZuuiDveehrOS7tuWSjOW6lOeUqOi9r+S7tueglOWPkeS4reW/g+OAgu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WueS6jjIwMTPlubTkuI7nmb7luqblu7rnq4vkuobmiJjnlaXlkozotYTmnK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nmb7luqbmiJDkuLrnkZ7lm77kuIfmlrnnmoTogqHkuJzkuYvkuIDvvIzlu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nkZ7lm77kuIfmlrnmj5DkvpvmlrDnmoTlr7zoiKrnlLXlrZDlnLDlm77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mlK/mjIHjgILnkZ7lm77kuIfmlrnmmK/pm4bml6DkurrmnLrlj4r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o4XlpIfjgIHlnLDlm77kv6Hmga/lubPlj7DjgIHovabovb3lr7zoiKrlnLDlm7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o7kuIDkvZPnmoTkvIHkuJrvvIzkuJPms6jkuo7nqbrpl7TotYTmupDliqjmgIH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lnLDlm77kv6Hmga/lkozliY3oo4XovabljoLnrYnluILlnLrpoobln5/nmoT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j5DkvpvlrozmlbTnmoTkuqflk4HjgIHmioDmnK/lkozmnI3liqHmlrnmo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m77kuIfmlrnlk4HniYzigJzpgZPpgZPpgJrigJ3lnKjlm73lhoXlr7zoiKrkuqfkuJ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ovoPlhbfnn6XlkI3luqblk4HniYzkuYvkuIDjgII8L3A+PHA+55Ge5Zu+5Li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ia5Yqh5YyF5ous77yaPC9wPjxwPu+8iDHvvInmmbrog73mhJ/nn6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qbrpl7TotYTmupDliqjmgIHnm5HmtYvova/noazku7boh6rkuLvljJ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liLbvvIzlub/ms5vlupTnlKjkuo7lhpzkuJrjgIHmnpfkuJrjgIHmtYvnu5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og73mupDnrYnpoobln5/vvJs8L3A+PHA+77yIMu+8ieWcsOWbvuaVsOaNruWP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ZuuaFp+WfjuW4guKAnOS4pOi/neKAneWKqOaAgeW3oeafpeOAgeayu+Wuiee7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agvOWMlueuoeeQhuOAgeWGnOS4mui1hOa6kOWPr+inhuWMlueuoeeQhuOAgeeOr+S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peS/oeaBr+epuumXtOeuoeeQhuetieihjOS4mumihuWfn+aPkOS+m+WcsOWbvuaVsO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/oeaBr+W5s+WPsOino+WGs+aWueahiO+8mzwvcD48cD7vvIgz77yJ6L2m6L2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O757uf77yM5YWs5Y+455uu5YmN5bey6L+b5YWl5Zu95YaF5Y+K5ZCI6LWE55qE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m5Y6C77yM5aaC56aP54m544CB5aWU6amw44CB5bm/5rG944CB5LiA5rG944CB6ZmV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5rGf5reu562J77ybPC9wPjxwPu+8iDTvvInkuJPkuJroiKrpo5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lt7LlnKjlhpzkuJrjgIHmnpfkuJrjgIHmtYvnu5jjgIHnjq/kv5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rYnpoobln5/lu7rnq4vkuobmiJDnhp/nmoToiKrpo57mnI3liqHog73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KjmiLfmj5DkvpvlrprliLbljJbnmoTlj6/op4HlhYnjgIHmv4DlhYnpm7fov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LHmlbDmja7nrYnpm4bmiJDmlbDmja7ph4fpm4blkozono3lkIjlpITnkI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kdC00OTI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dC00OT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D181D02C33D68B26C26E6AC75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