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BFA8436409F788AB7E3955CF08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BFA8436409F788AB7E3955CF08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hbGNvbW3pq5jpgJ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Tk4NeW5tOe+juWbve+8jOi+g+Wkp+eahOaXo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uWvvOS9k+eUn+S6p+WVhi/ml6Dnur/oiq/niYfnu4Tlj4rova/ku7bmioDmnK/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ajnkIPpooblhYjnmoTml6Dnur/mioDmnK/liJvmlrDogIXvvIzoh7Tlipvkuo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R+etieWFs+mUruaXoOe6v+aKgOacr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RdWFsY29tbe+8iOmrmOmAmuWFrOWPuO+8ieaYr+WFqOeQg+mihuWFiOeahOaXoOe6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iAhe+8jOS5n+aYrzVH56CU5Y+R44CB5ZWG55So5LiO5a6e546w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Yqo5Yqb6YeP44CC6auY6YCa6Ie05Yqb5LqO5Y+R5piO56qB56C05oCn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M5Y+Y6Z2p5LqG5LiW55WM6L+e5o6l44CB6K6h566X5ZKM5rKf6YCa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mL5py66L+e5o6l5Yiw5LqS6IGU572R77yMUXVhbGNvbW3nmoTlj5HmmI7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7vliqjkupLogZTml7bku6PjgILku4rlpKnvvIxRdWFsY29tbeeahOWfuuehgOenkeaK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6huaVtOS4quenu+WKqOeUn+aAgeezu+e7n++8jOavj+S4gOWPsDNH44CBNEflkow1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Ji+acuuS4remDveacieWFtuWPkeaYjuOAglF1YWxjb21t5bCG56e75Yqo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bim5Yiw5rG96L2m44CB54mp6IGU572R44CB6K6h566X562J5paw6KGM5Li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65LiO5LiH54mp6IO95aSf6aG655WF5rKf6YCa5ZKM5LqS5Yqo55qE5paw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rmOmAmuWPkeaYjueahOWfuuehgOenkeaKgO+8jOmAmui/h+aKgOacr+iuu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whuWPkeaYjuaIkOaenOS4juaVtOS4quenu+WKqOihjOS4muW5v+azm+WIhuS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ouaIt+WSjOWQiOS9nOS8meS8tOWIm+aWsOOAgeernuS6ieS7peWPiuWcqOWFqOe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8uuWkp+WQjuebvuOAgui/meS4quaooeW8j+i1t+Wni+S6jjE5OTXlubTvvIzm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Y29tbeeahOaguOW/g+S9v+WRveOAgeS7t+WAvOWSjOaWh+WMlueahOagueWfuu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4guWcuueahOiTrOWLg+WPkeWxle+8jOW5tuS4lOiuqea2iOi0ueiAheaMgee7r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pq5jpgJrlnKjlhajnkIPoh7Tlipvkuo7lj5jpnanlkITooYzlkIT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IXmi6zmiYvmnLrjgIHmsb3ovabjgIHnp7vliqjorqHnrpfjgIHnvZHnu5zorr7lpI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ooYzkuJrvvIzlubbkuJTku6XotoXotormg7PosaHnmoTmlrnlvI/orqn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4jnq6/kupLogZTvvIzkuLDlr4zkurrnsbvnlJ/mtLvjgII8L3A+PHA+UXVhbGNvbW0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b3JhdGVk5YyF5ous5oqA5pyv6K645Y+v5Lia5Yqh77yIUVRM77yJ5ZKM57ud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57uE5ZCI44CCUXVhbGNvbW0gVGVjaG5vbG9naWVz77yMIEluYy7vvIhRVE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UXVhbGNvbW0g55qE5YWo6LWE5a2Q5YWs5Y+477yM5LiO5YW25a2Q5YWs5Y+45LiA6L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UXVhbGNvbW3miYDmnInnmoTlt6XnqIvjgIHnoJTlj5HmtLvliqjku6Xlj4r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kuJrliqHvvIzlhbbkuK3ljIXmi6zlhbbljYrlr7zkvZP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it5Zu977yM6auY6YCa5YWs5Y+45byA5bGV5Lia5Yqh5bey57uP6LaF6L+H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nKjljJfkuqzjgIHkuIrmtbfjgIHmt7HlnLPjgIHopb/lronlkozml6DplK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ZDlhazlj7jvvIzlnKjljJfkuqzlkozkuIrmtbforr7nq4vkuobnoJTlj5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t7HlnLPorr7nq4vlhbblhajnkIPpppbkuKrliJvmlrDkuK3lv4PjgII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a5YWs5Y+45oiQ56uL5LqG6auY6YCa77yI5Lit5Zu977yJ5o6n6IK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auY6YCa5YWs5Y+45Zyo5Lit5Zu95oqV6LWE55qE6L295L2T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akjeagueS4reWbve+8jOWIhuS6q+aZuuaFp++8jOaIkOWwseWIm+aWsO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rmOmAmuWFrOWPuOS4juS4reWbveeUn+aAgeS8meS8tOeahOWQiOS9nOW3s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ZuuiDveaJi+acuuOAgembhuaIkOeUtei3r+OAgeeJqeiBlOe9keOAgei9r+S7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tieS8l+WkmuihjOS4mu+8jOmAmui/h+mihuWFiOeahOaKgOacr+WSjOS6p+WT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7t+WAvOeahOWQiOS9nOS8meS8tOWFs+ezu++8jOS7peWPiuWcqOS4reWbve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Jv+ivuu+8jOmrmOmAmuS4juS4reWbveS8geS4muOAgeS6p+S4muWSjOekvuWM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ejeS4uuS4gOS9k++8jOWvhuS4jeWPr+WI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XVhbGNvbW0tNTczMjE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XVhbGNvbW0tNTcz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BFA8436409F788AB7E3955CF08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