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E93A79B786F7A400A59BC34568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E93A79B786F7A400A59BC34568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Wx0cmFwZXTkvJjniL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oOeJqemjn+WTgeiQpeWFu+eahOS4k+azqOiAhe+8jOe+juWbveWuoOeJ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S8muiupOivge+8jOS4k+S4muWboumYnzIw5bm044CC5LqG6Kej54qs5Y+q55q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ZyA5rGC77yM5bCx5YOP5L2g5Lqy6Ieq5Zyo5Y6o5oi/5Li654ix5a6g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JCl5YW75aSn6aSQ44CC5LyY54i15Lul5YW25ZON5Lqu55qE5Y+j5Y+35Z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4uX5Lyg6YCS5a6D55qE5YGl5bq35L+h5oGvIOKAnOS8mOeIte+8jOS4uua0u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KAneOAgjwvcD48cD7kvJjniLXmmK/nvo7lm73ovoPlpKfnmoTlrqDnianpo5/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vvIzkvJjniLXml6LmmK/lrqDnianpo5/lk4HnmoTkuJPlrrbvvIzlj4j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m73mlrDnmoTkuZDmtLvlhbvlrqDnlJ/mtLvjgILkuozljYH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LXns7vliJflrqDnianpo5/lk4Hlp4vnu4jkvKDmib/nnYDlpKnnhLbnmoTlk4Hot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kbPjgII8L3A+PHA+5peg6K665L2V5pe25L2V5Zyw77yM5LyY54i15a6g54m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6IO957uZ5oKo55qE54ix54qs54yr6KGl5YWF5ZCE56eN6JCl5YW75YWD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O96YeP6ZyA5rGC77yM5Li65oKo55qE54qs54yr5YGl5bq35ZKM5rS75Yq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1bHRyYXBldC0xMzY3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1bHRyYXBldC0xMzY3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E93A79B786F7A400A59BC34568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